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е образование заграницей – как сделать мечту реальность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Многие из нас думают о загранице, как о сказочной стране, где все идеально и замечательно, а об образовании за рубежом, как о голубой мечте, доступной исключительно «золотой молодежи», детям олигархов и миллионеров. Но, как и в любой сказке есть свои бармалеи, так и в любой стране есть свои проблемы. А европейские университеты – это вовсе не призрачная дымка вдалеке, а вполне реальная возможность. </w:t>
      </w:r>
    </w:p>
    <w:p>
      <w:pPr>
        <w:pStyle w:val="Normal"/>
        <w:ind w:firstLine="708"/>
        <w:rPr/>
      </w:pPr>
      <w:r>
        <w:rPr>
          <w:b/>
          <w:lang w:val="ru-RU"/>
        </w:rPr>
        <w:t>Вариант номер 1</w:t>
      </w:r>
      <w:r>
        <w:rPr>
          <w:lang w:val="ru-RU"/>
        </w:rPr>
        <w:t xml:space="preserve"> – стипендия. Наши «умы» ценятся за рубежом, к сожалению, гораздо больше, чем на родине. Существуют специальные организации, которые дают возможность одаренным и талантливым молодым людям развивать и приумножать свои способности. Более того, по окончанию учебы, вас с руками и ногами заберут к себе на работу самые лучшие больницы, газеты, </w:t>
      </w:r>
      <w:r>
        <w:rPr>
          <w:lang w:val="en-US"/>
        </w:rPr>
        <w:t>IT</w:t>
      </w:r>
      <w:r>
        <w:rPr>
          <w:lang w:val="ru-RU"/>
        </w:rPr>
        <w:t xml:space="preserve"> компании, банки. Немецкая организация </w:t>
      </w:r>
      <w:r>
        <w:rPr>
          <w:lang w:val="en-US"/>
        </w:rPr>
        <w:t>Daad</w:t>
      </w:r>
      <w:r>
        <w:rPr>
          <w:lang w:val="ru-RU"/>
        </w:rPr>
        <w:t xml:space="preserve"> с офисами по всему миру уже не первый год помогает молодежи получать высшее образование в лучших ВУЗах Германии. Таким образом, жители Африки, Азии, Европы Северной и Южной Америки, Океании, не имеющие финансовой возможности выучиться, получают материальную поддержку и путевку в жизнь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учение в Германии возможно либо на немецком, либо на английском языке – на выбор студента. Вместе с необходимыми документами абитуриент должен подать специальный сертификат, подтверждающий знание иностранного языка. У каждого университета свои требования к документам, о которых более подробно можно узнать на сайте выбранного вами ВУЗа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Вариант номер 2</w:t>
      </w:r>
      <w:r>
        <w:rPr>
          <w:lang w:val="ru-RU"/>
        </w:rPr>
        <w:t xml:space="preserve"> – своими силами. Естественно, на всех желающих учиться за границей стипендий не хватит. Но это вовсе не повод отчаиваться и расстраиваться! Все что вам нужно – это минимум 2 года высшего образования и 7 тысяч евро на счету либо финансовое поручительств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бирая университет, следует учитывать многие факторы. Так, например, в Германии стоимость обучения за семестр варьируется от 250 до 800 евро – в каждой земле свой устой, свои правила приема иностранных студентов и своя цена за учебу. А в Вене пол года учебы обойдется в 15 евро, а вот сами австрийцы платят по полной программе – около 700 евро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ак иностранный студент, вы, конечно же можете претендовать на комнату в общежитии. Но об этом лучше позаботиться заранее, так как иногда с местами бывает туго и ждать приходиться месяцами. А вот агентства недвижимости и частные лица предпочитают не сдавать квартиры студентам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Любой университет потребует нотариально заверенный перевод документов (диплом с приложением, или выписка изученных предметов и сданных экзаменов). Сертификат на знание языка тоже является обязательным. </w:t>
      </w:r>
    </w:p>
    <w:p>
      <w:pPr>
        <w:pStyle w:val="Normal"/>
        <w:ind w:firstLine="708"/>
        <w:rPr/>
      </w:pPr>
      <w:r>
        <w:rPr>
          <w:lang w:val="ru-RU"/>
        </w:rPr>
        <w:t xml:space="preserve">Если вы сомневаетесь в своих языковых способностях и чувствуете, что не совсем готовы учить высшую математику на иностранном языке – начните с подготовительного отделения. А такое есть в каждом ВУЗе. Кроме того, что вы усовершенствуете свой язык, заведете много русскоговорящих друзей, легче переживете культурный шок, так и к тому же значительно увеличите свои шансы получить место в университет. Поступать можно как в летний, так и в зимний семестр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ля пущей уверенности выбирайте факультет с наименьшим конкурсом – после года учебы можно перевестись на другую, более подходящую и интересную для вас специальность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ерьте в свои силы – и вы всего добьетесь!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2:00Z</dcterms:created>
  <dc:creator>Rita</dc:creator>
  <dc:description/>
  <cp:keywords/>
  <dc:language>en-US</dc:language>
  <cp:lastModifiedBy>Rita</cp:lastModifiedBy>
  <dcterms:modified xsi:type="dcterms:W3CDTF">2010-04-12T19:43:00Z</dcterms:modified>
  <cp:revision>9</cp:revision>
  <dc:subject/>
  <dc:title/>
</cp:coreProperties>
</file>