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ь социальной ответственности бизнеса в современном российском обществе</w:t>
      </w:r>
    </w:p>
    <w:p>
      <w:pPr>
        <w:pStyle w:val="Normal"/>
        <w:rPr/>
      </w:pPr>
      <w:r>
        <w:rPr/>
        <w:t>Любая компания, достигшая успехов в своей области, со временем должна задумываться не только над качеством своих товаров или услуг, удовлетворением нужд клиентов и увеличением своей прибыли, но и над своей ролью в жизни общества,  возможными способами повышения качества жизни различных слоев общества и улучшения функционирования отдельных структур. Именно здесь закладывается понятие о социальной ответственности бизнеса, – его добровольного вклада в развитие экономической, социальной и экологической сфер общества, который может быть связан с деятельностью компании или выходить за ее пределы. Как правило, нормы СОБ не определены законодательством и основаны на общих пониманиях милосердия, человеколюбия, сострадания, этики и экологии.</w:t>
      </w:r>
    </w:p>
    <w:p>
      <w:pPr>
        <w:pStyle w:val="Normal"/>
        <w:rPr/>
      </w:pPr>
      <w:r>
        <w:rPr/>
        <w:t xml:space="preserve">Современная концепция социальной ответственности бизнеса пришла к нам из западного общества, в основном под влиянием благотворительных действий крупных корпораций. Однако наша страна следовала основным принципам идеи еще задолго до появления этой формулировки. Первыми меценатами  на Руси и в Российской империи были в основном купцы и представители дворянства, которые жертвовали свои средства на строительство и поддержание церквей, богаделен, монастырей, больниц, детских домов, а также театров, музеев и учебных заведений. В советское время ввиду особенностей экономического устройства этот вид благотворительности практически был сведен на нет, однако сегодня вернулся в страну, чтобы решать задачи общества в самых разных направлениях и в бОльших масштаб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задачи ставит перед собой социальная ответственность бизнеса?</w:t>
      </w:r>
    </w:p>
    <w:p>
      <w:pPr>
        <w:pStyle w:val="Normal"/>
        <w:rPr/>
      </w:pPr>
      <w:r>
        <w:rPr/>
        <w:t>Одной из главных задач СОБ при реализации какого-либо проекта является привлечение к данной проблеме внимания государства и общества. У крупных компаний существует возможность рассказать своим клиентам, подрядчикам, городу, стране или даже всему миру о проведенной акции, подчеркивая значимость подобных действий. Это служит примером как для других организаций, так и для людей, пробуждает чувство социального долга, воспитывает высокие нравственные ценности и поддерживает аналогичные инициативы. Таким образом, проекты социальной ответственности бизнеса служат самым высоким целям человечества на всех уров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способы СОБ существуют сегодня?</w:t>
      </w:r>
    </w:p>
    <w:p>
      <w:pPr>
        <w:pStyle w:val="Normal"/>
        <w:rPr/>
      </w:pPr>
      <w:r>
        <w:rPr/>
        <w:t xml:space="preserve">Социальная ответственность не ограничена списком возможных действий и инициатив; самым развитым ее направлением сегодня можно назвать благотворительность, которая существует в различных проявлениях. Это может быть спонсорство важного мероприятия, финансирование детдома или больницы, шефство над животными в зоопарках, материальная поддержка работ по реконструкции и так далее. Особое распространение сегодня получила помощь молодежному развитию и спорту; одним из таких примеров служит спонсирование женских футбольных команд компанией «МегаВатт», основным направлением деятельности которой является аренда и </w:t>
      </w:r>
      <w:r>
        <w:rPr>
          <w:b/>
        </w:rPr>
        <w:t>продажа дизельных генераторов</w:t>
      </w:r>
      <w:r>
        <w:rPr/>
        <w:t xml:space="preserve">. Компания также была партнером выставки «Балтийский Морской Фестиваль», предоставив свои </w:t>
      </w:r>
      <w:r>
        <w:rPr>
          <w:b/>
        </w:rPr>
        <w:t>дизельные электростанции</w:t>
      </w:r>
      <w:r>
        <w:rPr/>
        <w:t xml:space="preserve"> для обеспечения резервного энергоснабжения мероприятия. Подобная задача была не менее успешно реализована на открытии северного участка Западного Скоростного Диаметра, где мощные </w:t>
      </w:r>
      <w:r>
        <w:rPr>
          <w:b/>
        </w:rPr>
        <w:t>дизельные генераторы</w:t>
      </w:r>
      <w:r>
        <w:rPr/>
        <w:t xml:space="preserve"> гарантировали бесперебойное питание в случае возникновения любых обстоя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верит в необходимость поддержки мероприятий различной направленности и масштаба и надеется и в дальнейшем принимать участие в благотворительных акциях и важных городских событиях. Наши заказчики и партнеры могут воспользоваться такими услугами, как </w:t>
      </w:r>
      <w:r>
        <w:rPr>
          <w:b/>
        </w:rPr>
        <w:t>аренда дизельных генераторов</w:t>
      </w:r>
      <w:r>
        <w:rPr/>
        <w:t xml:space="preserve">, </w:t>
      </w:r>
      <w:r>
        <w:rPr>
          <w:b/>
        </w:rPr>
        <w:t>аренда дизельных электростанций</w:t>
      </w:r>
      <w:r>
        <w:rPr/>
        <w:t xml:space="preserve"> или приобрести необходимое оборудование для постоянного использования. «МегаВатт» превыше всего ставит тщательный подход к решению задач и внимание к каждому обратившемуся. Мы верим, что открытая информация, прозрачность сотрудничества и высокий профессионализм способны преодолеть сложности и решить любые вопросы даже в коротк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26:00Z</dcterms:created>
  <dc:creator>Связной</dc:creator>
  <dc:description/>
  <cp:keywords/>
  <dc:language>en-US</dc:language>
  <cp:lastModifiedBy>Связной</cp:lastModifiedBy>
  <dcterms:modified xsi:type="dcterms:W3CDTF">2013-11-03T21:31:00Z</dcterms:modified>
  <cp:revision>3</cp:revision>
  <dc:subject/>
  <dc:title/>
</cp:coreProperties>
</file>