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ленцы – это уникальный и простой экономический симулятор, который заставит погрузиться в сельскую жизнь. Игрок берет бразды правления в своем поселении, чтобы сделать его быстроразвивающимся и процветающим городом.</w:t>
      </w:r>
    </w:p>
    <w:p>
      <w:pPr>
        <w:pStyle w:val="Normal"/>
        <w:rPr/>
      </w:pPr>
      <w:r>
        <w:rPr/>
        <w:t>Первое задание – построить городской центр, с чем поможет «мастер на все руки» Степан. Но на этом его дела не заканчиваются, ведь он не только занимается строительством хижин, бунгало и других сооружений, но и их ремонтом. Без построек поселение не будет полноценно развиваться, поэтому, накопив достаточно средств, сразу же беритесь за них. Определяться с выбором помогут не только постоянно обновляющиеся квесты, но и карта (план населения), которая находится в нижнем правом углу экрана. На первом месте по строительству сооружений стоит городской центр, а далее лесопилка, каменоломня, склад, мастерская, причал и хижина рыбака.</w:t>
      </w:r>
    </w:p>
    <w:p>
      <w:pPr>
        <w:pStyle w:val="Normal"/>
        <w:rPr/>
      </w:pPr>
      <w:r>
        <w:rPr/>
        <w:t xml:space="preserve">Городской центр вместе с деревушкой располагаются на берегу реки, где есть все необходимое для жилья. Рубкой деревьев и получением бревен будет заниматься Федор, а девушка Маша легко посадит кукурузу и клубнику, да еще и урожай соберет. Жилые здания повышают лимит населения. По истечении определенного срока запасы еды в них нужно пополнять, а также собирать налоги в виде монет. Но пользу принесут и другие сооружения. Тот же колодец постоянно будет поставлять воду. </w:t>
      </w:r>
    </w:p>
    <w:p>
      <w:pPr>
        <w:pStyle w:val="Normal"/>
        <w:rPr/>
      </w:pPr>
      <w:r>
        <w:rPr/>
        <w:t>За каждое выполненное действие Вы получите опыт, монеты, которые являются основной валютой игры, и такие вещи, как шестеренки, кнут и тому подобное. Дополнительные сокровища изумруды начисляются при увеличении уровня, либо их можно купить за голоса.</w:t>
      </w:r>
    </w:p>
    <w:p>
      <w:pPr>
        <w:pStyle w:val="Normal"/>
        <w:rPr/>
      </w:pPr>
      <w:r>
        <w:rPr/>
        <w:t xml:space="preserve">Большую роль еще играет население. Ведь именно помощь друзей и поиск на их участках некоторых вещей, отличает Поселенцы от других фермерских игр. Да и основная часть построек для завершения строительства требует деталей, которые можно попросить только у соседей. </w:t>
      </w:r>
    </w:p>
    <w:p>
      <w:pPr>
        <w:pStyle w:val="Normal"/>
        <w:rPr/>
      </w:pPr>
      <w:r>
        <w:rPr/>
        <w:t xml:space="preserve">Интерфейс у игры стандартный. Наверху расположены монетки, изумруды и население деревни. Чуть ниже выполняемые или требуемые выполнения квесты. </w:t>
      </w:r>
    </w:p>
    <w:p>
      <w:pPr>
        <w:pStyle w:val="Normal"/>
        <w:rPr/>
      </w:pPr>
      <w:r>
        <w:rPr/>
        <w:t>Внизу располагается довольно интересная и необычная для таких игр характеристика – радость. Выполняйте пожелания жителей Вашей деревушки, чтобы сделать их счастливыми. Далее следует уровень энергии и предложения по увеличению числу изумрудов. Заходите в игру ежедневно и получайте бонусы. За первый день - 50 монет, за второй – 30 опыта, далее 150 монет, яблоко и изумруд. В правом нижнем углу экрана расположены склад и магазин с товарами.</w:t>
      </w:r>
    </w:p>
    <w:p>
      <w:pPr>
        <w:pStyle w:val="Normal"/>
        <w:rPr/>
      </w:pPr>
      <w:r>
        <w:rPr/>
        <w:t>В игре на территории Вашего участка можно найти чудо-жетон для бонус-рулетки. Поверните рычаг и получите приз!</w:t>
      </w:r>
    </w:p>
    <w:p>
      <w:pPr>
        <w:pStyle w:val="Normal"/>
        <w:rPr/>
      </w:pPr>
      <w:r>
        <w:rPr/>
        <w:t>Поселенцы – это настоящая русская игра с верными помощниками. Красочные персонажи поднимают настроение, веселое музыкальное сопровождение не дает заскучать, а постоянные подсказки помогут с прохожд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serrating">
    <w:name w:val="user-ratin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veragerating">
    <w:name w:val="average-rating"/>
    <w:basedOn w:val="Style14"/>
    <w:qFormat/>
    <w:rPr/>
  </w:style>
  <w:style w:type="character" w:styleId="Totalvotes">
    <w:name w:val="total-vot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1:55:00Z</dcterms:created>
  <dc:creator>Даша</dc:creator>
  <dc:description/>
  <cp:keywords/>
  <dc:language>en-US</dc:language>
  <cp:lastModifiedBy>Даша</cp:lastModifiedBy>
  <dcterms:modified xsi:type="dcterms:W3CDTF">2013-04-23T13:20:00Z</dcterms:modified>
  <cp:revision>1</cp:revision>
  <dc:subject/>
  <dc:title>Поселенцы – это уникальный и простой экономический симулятор, который заставит погрузиться в сельскую жизнь</dc:title>
</cp:coreProperties>
</file>