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нтернет на десерт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е скрываю: я – маньячка. В смысле, что касается Интернета. Интернет – штука страшная. Слаще секса, хлеще чревоугодия. Без «аськи», вылазок «вконтакт» и на «одноклассники» день не складывается, а дела не делаются. На сей раз я проверила, как в кафе и ресторанах города удовлетворяют жажду посетителей, до Интернета охочих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то с чем едят</w:t>
      </w:r>
    </w:p>
    <w:p>
      <w:pPr>
        <w:pStyle w:val="Normal"/>
        <w:ind w:firstLine="180"/>
        <w:jc w:val="both"/>
        <w:rPr/>
      </w:pPr>
      <w:r>
        <w:rPr/>
        <w:t xml:space="preserve">Для начала ликбез про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технология беспроводного соединения компьютеров в сеть или их подключения к Интернету. Используется в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-зонах. А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– территория, где и обитает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То есть, общественные места, где доступна беспроводная сеть. Формула проста: есть «карманник» или бук – вперед, ищи заведение, где на двери висит стикер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А уж там ныряй в «паутину», жуя при этом что-нибудь вкусное и сдабривая клавиатуру крошками. </w:t>
      </w:r>
    </w:p>
    <w:p>
      <w:pPr>
        <w:pStyle w:val="Normal"/>
        <w:ind w:firstLine="180"/>
        <w:jc w:val="both"/>
        <w:rPr/>
      </w:pPr>
      <w:r>
        <w:rPr/>
        <w:t xml:space="preserve">Яндекс признался: в Туле городе предостаточно заведений с «вай-фаем». Беру в охапку свой видавший виды «хьюлетт паккард» и энное количество денег. Задача: смотреть и слушать, что знают об услуге официанты, а также проверить качество связ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афари на халяву</w:t>
      </w:r>
    </w:p>
    <w:p>
      <w:pPr>
        <w:pStyle w:val="Normal"/>
        <w:ind w:firstLine="180"/>
        <w:jc w:val="both"/>
        <w:rPr/>
      </w:pPr>
      <w:r>
        <w:rPr/>
        <w:t xml:space="preserve">В кафе </w:t>
      </w:r>
      <w:r>
        <w:rPr>
          <w:b/>
        </w:rPr>
        <w:t>«БлинЛайн»</w:t>
      </w:r>
      <w:r>
        <w:rPr/>
        <w:t xml:space="preserve"> (ул. Болдина, 58-а) уж сидели три посетителя с буками. Тут даже объявление висит – мол, связь у нас бесплатно, лишь сделай минимальный заказ и получишь ключ к сети. Заказываю блинчик с творогом и курагой (55 руб.) и чай «Наглый фрукт» (50 руб.). Официантка протягивает листочек с ключом-шифром. Сажусь за столик, распахиваю бук. М-м… как-то маловат столик, локти свешиваются. А когда принесут чай с блином – буку вообще придется сгруппироваться. </w:t>
      </w:r>
    </w:p>
    <w:p>
      <w:pPr>
        <w:pStyle w:val="Normal"/>
        <w:ind w:firstLine="180"/>
        <w:jc w:val="both"/>
        <w:rPr/>
      </w:pPr>
      <w:r>
        <w:rPr/>
        <w:t xml:space="preserve">Вбиваю код неторопливо: цифр и букв в нем аж 13 штук! Ура! Связь есть. Доступ неограничен, я без стеснения лезу на 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 xml:space="preserve">, качаю программу </w:t>
      </w:r>
      <w:r>
        <w:rPr>
          <w:lang w:val="en-US"/>
        </w:rPr>
        <w:t>Safari</w:t>
      </w:r>
      <w:r>
        <w:rPr/>
        <w:t xml:space="preserve"> весом 27,1 Мб. Скорость приличная – до 100 кб/с. Толком даже к блину не приступила, а иконка </w:t>
      </w:r>
      <w:r>
        <w:rPr>
          <w:lang w:val="en-US"/>
        </w:rPr>
        <w:t>SafariSetup</w:t>
      </w:r>
      <w:r>
        <w:rPr/>
        <w:t>.</w:t>
      </w:r>
      <w:r>
        <w:rPr>
          <w:lang w:val="en-US"/>
        </w:rPr>
        <w:t>exe</w:t>
      </w:r>
      <w:r>
        <w:rPr/>
        <w:t xml:space="preserve"> уже поселилась на моем рабочем столе. И все же ароматный чай с горячим блинком требовали чего-то культурного. Открываю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, ищу новый клип красавцев </w:t>
      </w:r>
      <w:r>
        <w:rPr>
          <w:lang w:val="en-US"/>
        </w:rPr>
        <w:t>Arctic</w:t>
      </w:r>
      <w:r>
        <w:rPr/>
        <w:t xml:space="preserve"> </w:t>
      </w:r>
      <w:r>
        <w:rPr>
          <w:lang w:val="en-US"/>
        </w:rPr>
        <w:t>Monkeys</w:t>
      </w:r>
      <w:r>
        <w:rPr/>
        <w:t xml:space="preserve"> – </w:t>
      </w:r>
      <w:r>
        <w:rPr>
          <w:color w:val="000000"/>
          <w:lang w:val="en-US"/>
        </w:rPr>
        <w:t>Cry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ghtning</w:t>
      </w:r>
      <w:r>
        <w:rPr>
          <w:color w:val="000000"/>
        </w:rPr>
        <w:t>. Клип, кстати, ни разу не запнулся, шел как миленький. Скорости тутошней – респект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Хорошего понемножку</w:t>
      </w:r>
    </w:p>
    <w:p>
      <w:pPr>
        <w:pStyle w:val="Normal"/>
        <w:ind w:firstLine="180"/>
        <w:jc w:val="both"/>
        <w:rPr/>
      </w:pPr>
      <w:r>
        <w:rPr/>
        <w:t xml:space="preserve">В ресторане </w:t>
      </w:r>
      <w:r>
        <w:rPr>
          <w:b/>
          <w:lang w:val="en-US"/>
        </w:rPr>
        <w:t>Beerlin</w:t>
      </w:r>
      <w:r>
        <w:rPr>
          <w:b/>
        </w:rPr>
        <w:t xml:space="preserve"> </w:t>
      </w:r>
      <w:r>
        <w:rPr/>
        <w:t xml:space="preserve">(Красноармейский пр., 4) Интернет платный. В смысле, надо купить скретч-карту – со скрытым кодом доступа к сети. «У нас карты </w:t>
      </w:r>
      <w:r>
        <w:rPr>
          <w:lang w:val="en-US"/>
        </w:rPr>
        <w:t>UNC</w:t>
      </w:r>
      <w:r>
        <w:rPr/>
        <w:t xml:space="preserve"> на 30, 50 и на 100 единиц, соответственно, за 30, 50 и 100 рублей», - объяснила официантка.</w:t>
      </w:r>
    </w:p>
    <w:p>
      <w:pPr>
        <w:pStyle w:val="Normal"/>
        <w:ind w:firstLine="180"/>
        <w:jc w:val="both"/>
        <w:rPr/>
      </w:pPr>
      <w:r>
        <w:rPr/>
        <w:t>- А чем отличаются?</w:t>
      </w:r>
    </w:p>
    <w:p>
      <w:pPr>
        <w:pStyle w:val="Normal"/>
        <w:ind w:firstLine="180"/>
        <w:jc w:val="both"/>
        <w:rPr/>
      </w:pPr>
      <w:r>
        <w:rPr/>
        <w:t xml:space="preserve">- М-м-м… сейчас попробую выяснить! </w:t>
      </w:r>
    </w:p>
    <w:p>
      <w:pPr>
        <w:pStyle w:val="Normal"/>
        <w:ind w:firstLine="180"/>
        <w:jc w:val="both"/>
        <w:rPr/>
      </w:pPr>
      <w:r>
        <w:rPr/>
        <w:t>Через пару минут девушка прибегает:</w:t>
      </w:r>
    </w:p>
    <w:p>
      <w:pPr>
        <w:pStyle w:val="Normal"/>
        <w:ind w:firstLine="180"/>
        <w:jc w:val="both"/>
        <w:rPr/>
      </w:pPr>
      <w:r>
        <w:rPr/>
        <w:t>- Ну, на 30 единиц можно только почту проверить и в «аське» посидеть. А на 50 – чего-нибудь побольше…</w:t>
      </w:r>
    </w:p>
    <w:p>
      <w:pPr>
        <w:pStyle w:val="Normal"/>
        <w:ind w:firstLine="180"/>
        <w:jc w:val="both"/>
        <w:rPr/>
      </w:pPr>
      <w:r>
        <w:rPr/>
        <w:t xml:space="preserve">Хочу «побольше», беру «пятьдесят». На трапезу – кусок чизкейка (120 руб.) и чай «Огонь в камине» (90 руб.). К слову: столы тут огромные, можно усесться хоть четырем персонам с буками, да еще море блюд заказать. Девушка приносит карту, а через 7 минут – чай с тортиком. Мой бук видит не только «бирлиновскую» беспроводную сеть, но еще сеть некого </w:t>
      </w:r>
      <w:r>
        <w:rPr>
          <w:lang w:val="en-US"/>
        </w:rPr>
        <w:t>cedro</w:t>
      </w:r>
      <w:r>
        <w:rPr/>
        <w:t xml:space="preserve">. Стираю защитный слой, вбиваю код. Разгоряченная предыдущей безлимитной связью, суюсь на 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 xml:space="preserve">, свершаю попытку скачать лакомый </w:t>
      </w:r>
      <w:r>
        <w:rPr>
          <w:lang w:val="en-US"/>
        </w:rPr>
        <w:t>iTunes</w:t>
      </w:r>
      <w:r>
        <w:rPr/>
        <w:t>8 (70 метров с хвостиком). Скорость шпарит до 80 кб/сек. Естественно, на 19,5 метрах связь прерывается. Лишь тут обращаю внимание на строку всплывающего окошка: мол, один мегабайт по карте стоит 2 рубля 22 копейки. Вот я дурища! Остается переключиться на чизкейк: нежнейший, с двумя вымоченными в ликере клубничками, листиками мяты, по бокам – кунжут, а рядом на тарелке ягодным сиропом и сливками нарисована фигурная такая звездочка. Вкусно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«У нас не вай-фай»</w:t>
      </w:r>
    </w:p>
    <w:p>
      <w:pPr>
        <w:pStyle w:val="Normal"/>
        <w:ind w:firstLine="180"/>
        <w:jc w:val="both"/>
        <w:rPr/>
      </w:pPr>
      <w:r>
        <w:rPr/>
        <w:t xml:space="preserve">В ресторане </w:t>
      </w:r>
      <w:r>
        <w:rPr>
          <w:b/>
        </w:rPr>
        <w:t xml:space="preserve">«Грильмастер» </w:t>
      </w:r>
      <w:r>
        <w:rPr/>
        <w:t xml:space="preserve">(пр. Ленина, 76) вовсю гремел детский утренник. Малыши оглушали дуделками и трямкали пирожные. Мамы-папы наворачивали пиццу и пили пиво. На вопрос о вай-фай официантка сказала: «М-м… у нас не вай-фай. У нас карточки </w:t>
      </w:r>
      <w:r>
        <w:rPr>
          <w:lang w:val="en-US"/>
        </w:rPr>
        <w:t>UNC</w:t>
      </w:r>
      <w:r>
        <w:rPr/>
        <w:t xml:space="preserve"> на 30, 50 и 100 единиц». Делаю вид, что не в курсе:</w:t>
      </w:r>
    </w:p>
    <w:p>
      <w:pPr>
        <w:pStyle w:val="Normal"/>
        <w:ind w:firstLine="180"/>
        <w:jc w:val="both"/>
        <w:rPr/>
      </w:pPr>
      <w:r>
        <w:rPr/>
        <w:t>- А чем они отличаются?</w:t>
      </w:r>
    </w:p>
    <w:p>
      <w:pPr>
        <w:pStyle w:val="Normal"/>
        <w:ind w:firstLine="180"/>
        <w:jc w:val="both"/>
        <w:rPr/>
      </w:pPr>
      <w:r>
        <w:rPr/>
        <w:t>- Ну-у…</w:t>
      </w:r>
    </w:p>
    <w:p>
      <w:pPr>
        <w:pStyle w:val="Normal"/>
        <w:ind w:firstLine="180"/>
        <w:jc w:val="both"/>
        <w:rPr/>
      </w:pPr>
      <w:r>
        <w:rPr/>
        <w:t xml:space="preserve">Официантка поворачивается к бармену и вопросительно улыбается. Бармен категорично вертит головой: мол, не рублю. </w:t>
      </w:r>
    </w:p>
    <w:p>
      <w:pPr>
        <w:pStyle w:val="Normal"/>
        <w:ind w:firstLine="180"/>
        <w:jc w:val="both"/>
        <w:rPr/>
      </w:pPr>
      <w:r>
        <w:rPr/>
        <w:t>- Мы не знаем, если честно, - признается девушка, - Может, как-то по времени различаются… Вы возьмите на тридцать.</w:t>
      </w:r>
    </w:p>
    <w:p>
      <w:pPr>
        <w:pStyle w:val="Normal"/>
        <w:ind w:firstLine="180"/>
        <w:jc w:val="both"/>
        <w:rPr/>
      </w:pPr>
      <w:r>
        <w:rPr/>
        <w:t xml:space="preserve">Что ж, беру «тридцатку». На закуску – картошку фри (40 руб.) и коктейль «Фрэш» (80 руб.), который, как пообещала официантка, из свежей клубники, с мороженым и молоком. Усаживаюсь за подвесной столик, раскрываю бук. Места много, хоть обложись коктейлями-тарелками. Вскрываю скретч-карту, стираю защитный слой, вбиваю логин с паролем. Вуа-ля! Проверила почту, залезла на любимый imdb.com, насладилась фейсами Кристиана Бэйла и Джонни Деппа… «Вконтакте» меня снова отметили на каких-то непристойных фотографиях и по двадцатому разу пригласили в группу «Попробуй аудионаркотики!». Идите вы, товарищи, знаете куда?! Наверно, я выглядела очень агрессивно (или соблазнительно?): один из плотных папочек отставил пиво, развернул ко мне корпус и глядел в мой монитор (или на мои ноги?). Добиваю хрустящую картошку и коктейль (клубника в нем, кстати, свежезамороженная), отвечаю «да» на приглашение одного товарища из «аськи» посмотреть фильм «Джонни Д.»… Упс! Связь прервалась. Не особо-то и наговоришься на эти 30 единиц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начала – торт</w:t>
      </w:r>
    </w:p>
    <w:p>
      <w:pPr>
        <w:pStyle w:val="Normal"/>
        <w:ind w:firstLine="180"/>
        <w:jc w:val="both"/>
        <w:rPr/>
      </w:pPr>
      <w:r>
        <w:rPr/>
        <w:t>В кофейне</w:t>
      </w:r>
      <w:r>
        <w:rPr>
          <w:b/>
        </w:rPr>
        <w:t xml:space="preserve"> «Шоколад» </w:t>
      </w:r>
      <w:r>
        <w:rPr/>
        <w:t xml:space="preserve">(пр. Ленина, 31) действуют те же карты на 50 и на 100 единиц. Беру на 50, а еще торт «Мон Блан» (85 руб.) и чай «Дикая вишня» (600 мл/90 руб.). Десерт принесли через 5 минут, карту пришлось ждать еще 7 минут. «Мон Блан» - огромный такой кусман, сдобрен ликером, с курагой и сметанным кремом. Ура, вот и карта! Узнаю пароль, - связь есть! Открываю </w:t>
      </w:r>
      <w:r>
        <w:rPr>
          <w:lang w:val="en-US"/>
        </w:rPr>
        <w:t>vibirai</w:t>
      </w:r>
      <w:r>
        <w:rPr/>
        <w:t>.</w:t>
      </w:r>
      <w:r>
        <w:rPr>
          <w:lang w:val="en-US"/>
        </w:rPr>
        <w:t>ru</w:t>
      </w:r>
      <w:r>
        <w:rPr/>
        <w:t xml:space="preserve">, свой интимный дневник в «живом журнале», «вконтакте.ру» и еще кое-что. «Аська» до отказа забита он-лайном, причем очень аппетитными парнягами. Особо ж ведь на 50 единиц не накачаешь, а вот пококетничать в «аське» и слегка помариновать очередного объекта «вконтакте» – вполне реально. Чем я и занялась… </w:t>
      </w:r>
    </w:p>
    <w:p>
      <w:pPr>
        <w:pStyle w:val="Normal"/>
        <w:ind w:firstLine="180"/>
        <w:jc w:val="both"/>
        <w:rPr/>
      </w:pPr>
      <w:r>
        <w:rPr/>
        <w:t xml:space="preserve">Скорость неплоха, до 80 кб/сек. Обстановка в «Шоколаде» располагает к легкому виртуальному флирту: играет джаз, мягкий свет. Столики, правда, невелики. Для меня одной ничего, а если брать с собой подругу, да десертов на две персоны – на столе все это не уместится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уда-сюда-обратно</w:t>
      </w:r>
    </w:p>
    <w:p>
      <w:pPr>
        <w:pStyle w:val="Normal"/>
        <w:ind w:firstLine="180"/>
        <w:jc w:val="both"/>
        <w:rPr/>
      </w:pPr>
      <w:r>
        <w:rPr/>
        <w:t xml:space="preserve">В ресторане </w:t>
      </w:r>
      <w:r>
        <w:rPr>
          <w:b/>
        </w:rPr>
        <w:t xml:space="preserve">«Суши-Хаус» </w:t>
      </w:r>
      <w:r>
        <w:rPr/>
        <w:t xml:space="preserve">(Красноармейский пр., 14) два варианта: засесть внутри заведения, либо раскинуться на веранде и наслаждаться бризом, долетающим с фонтана. Выбираю второе. Спрашиваю у официантки, есть ли «вай-фай». «Да, - отвечает. - Конечно, подключайтесь». Сажусь за столик, достаю бук. Выскакивает окошко: беспроводную сеть мой бук видит, но отчего-то не желает подключаться. Вернее, желает, но неохотно. Запускаю </w:t>
      </w:r>
      <w:r>
        <w:rPr>
          <w:lang w:val="en-US"/>
        </w:rPr>
        <w:t>QIP</w:t>
      </w:r>
      <w:r>
        <w:rPr/>
        <w:t xml:space="preserve"> – работает. «Вконтакте.ру» - ни в какую. Потом почему-то вылетел </w:t>
      </w:r>
      <w:r>
        <w:rPr>
          <w:lang w:val="en-US"/>
        </w:rPr>
        <w:t>QIP</w:t>
      </w:r>
      <w:r>
        <w:rPr/>
        <w:t>, зато подключился «контакт». Ай нид хэлп! Жду 15 минут. Занятые официантки-сан пролетают мимо, а я завистливо пялюсь за соседний столик. Там мужчина в полосатой футболке по уши влез в свой монитор. Наконец хватаю официантку за рукав и пищу:</w:t>
      </w:r>
    </w:p>
    <w:p>
      <w:pPr>
        <w:pStyle w:val="Normal"/>
        <w:ind w:firstLine="180"/>
        <w:jc w:val="both"/>
        <w:rPr/>
      </w:pPr>
      <w:r>
        <w:rPr/>
        <w:t>- Помогите!</w:t>
      </w:r>
    </w:p>
    <w:p>
      <w:pPr>
        <w:pStyle w:val="Normal"/>
        <w:ind w:firstLine="180"/>
        <w:jc w:val="both"/>
        <w:rPr/>
      </w:pPr>
      <w:r>
        <w:rPr/>
        <w:t xml:space="preserve">- Не ловит сеть? Какие-то перебои? – девушка протягивает меню. - Такое может быть. У меня вот тоже недавно случилось… Я бы посоветовала пересесть – не обязательно за другой столик, может, за соседнее кресло. Бывает, что стоит просто повернуть компьютер в сторону, и все работает. </w:t>
      </w:r>
    </w:p>
    <w:p>
      <w:pPr>
        <w:pStyle w:val="Normal"/>
        <w:ind w:firstLine="180"/>
        <w:jc w:val="both"/>
        <w:rPr/>
      </w:pPr>
      <w:r>
        <w:rPr/>
        <w:t xml:space="preserve">Верчу бук в разные стороны. Результат нулевой. Тащу компьютер на другой конец веранды – фигушки, </w:t>
      </w:r>
      <w:r>
        <w:rPr>
          <w:lang w:val="en-US"/>
        </w:rPr>
        <w:t>QIP</w:t>
      </w:r>
      <w:r>
        <w:rPr/>
        <w:t xml:space="preserve"> снова капризничает. Волоку свое добро на полуэтаж повыше. Оп-па, работает! </w:t>
      </w:r>
      <w:r>
        <w:rPr>
          <w:lang w:val="en-US"/>
        </w:rPr>
        <w:t>QIP</w:t>
      </w:r>
      <w:r>
        <w:rPr/>
        <w:t xml:space="preserve"> разродился посланиями, а «вконтакте.ру» - приглашениями на опен-эйры. Из меню выбираю, что полегче: маленькие роллы тамаго-маки с омлетом, кунжутом, соусом унаги (130 г/79 руб.) и мисо-суп с сыром тофу, грибами и водорослями (280 г/63 руб.). Меню гласило: в роллах 110 ккал, а в супе (как-то не верится…) всего-навсего 10 ккал. Через 10 минут принесли супчик, накрытый крышкой – наваристый, грибочки хрустят. А потом вдогонку нежные роллы. От нахлынувших чувств устанавливаю в «аське» статус «Роллы – реальная жрачка!». Тут же получаю заботливый мессидж от френда Антона: «Эй, ты, прекращай жрать! В дверь не пролезешь!» Иную тональность выбрал френд Дима: «Ты где? Можно составить тебе компанию?» Связь – идеальна, страницы открываются на раз-два. Полчаса убила на просмотр видео «вконтакте», а также на треп в аське. Резюме: френд Антон красиво отфутболен, а френд Дима… не скаж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оза Горячая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ши эксперты посещают заведения на общих основаниях, без предварительного уведомления и за свой счет. Оплата информации заведениями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4:00Z</dcterms:created>
  <dc:creator>Evgen</dc:creator>
  <dc:description/>
  <dc:language>en-US</dc:language>
  <cp:lastModifiedBy>Evgen</cp:lastModifiedBy>
  <dcterms:modified xsi:type="dcterms:W3CDTF">2009-07-27T09:55:00Z</dcterms:modified>
  <cp:revision>3</cp:revision>
  <dc:subject/>
  <dc:title>Мисо-широ</dc:title>
</cp:coreProperties>
</file>