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одобль –</w:t>
      </w:r>
      <w:r>
        <w:rPr>
          <w:sz w:val="28"/>
          <w:szCs w:val="28"/>
        </w:rPr>
        <w:t xml:space="preserve"> испанский танец, но он включен в североамериканскую и латиноамериканскую программы на соревнованиях по бальным тан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"Paso Doble" на испанском языке означает "два шага". Это название связано с маршевым характером танца, первое же название танца – "один испанский шаг" ("Spanish One Step"), поскольку шаги делаются на каждый счет. Впервые этот танец был исполнен во Франции в 1920 году и быстро стал очень популярным в высшем парижском обществе, поэтому многие шаги и фигуры имеют французские названия. </w:t>
      </w:r>
    </w:p>
    <w:p>
      <w:pPr>
        <w:pStyle w:val="Normal"/>
        <w:rPr/>
      </w:pPr>
      <w:r>
        <w:rPr>
          <w:sz w:val="28"/>
          <w:szCs w:val="28"/>
        </w:rPr>
        <w:t xml:space="preserve">Пасодобль – это коррида, но роли в ней ее участники-танцоры выбирают сами. Мужчина в этом танце чаще всего – гордый и отважный тореро, а его партнерша – плащ, кусок пунцово-красной ткани, которой дразнят разъяренного быка. В отличие от многих латиноамериканских танцев, пасодобль –  танец истинно мужской. Мужчина, танцующий пасодобль, – прекрасный и немного надменный герой, на которого устремлены сотни глаз, в которого все влюблены. Женщина в этом танце – продолжение мужчины, однако…  Она послушная, но не покоренная, завораживающе гибкая, но не льнущая к телу партнера. Она нежна и готова сейчас подчиниться своему герою, но она - вовсе не тряп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, под которую исполняется танец, традиционно играла перед началом боя быков. Пасодобль – тоже «бой», отражающий вечное противостояние Мужчины и Женщины. Это противостояние выражается в характерной позиции танцоров -  высокомерно поднятой груди, широких опущенных плечах, жестко фиксированной голове, в некоторых движениях наклоненной вперед и вниз. </w:t>
      </w:r>
    </w:p>
    <w:p>
      <w:pPr>
        <w:pStyle w:val="Normal"/>
        <w:rPr/>
      </w:pPr>
      <w:r>
        <w:rPr>
          <w:sz w:val="28"/>
          <w:szCs w:val="28"/>
        </w:rPr>
        <w:t>Пасодобль, как и настоящий бой быков, может закончиться как угодно, все зависит от задумки танцоров. Порой, глядя на танцующих пасодобль, кажется, что это уже не люди, а два быка меряются силами. Только под ногами у них не песок арены, а паркет танцевального зал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7:00Z</dcterms:created>
  <dc:creator>Mac</dc:creator>
  <dc:description/>
  <cp:keywords/>
  <dc:language>en-US</dc:language>
  <cp:lastModifiedBy>Mac</cp:lastModifiedBy>
  <dcterms:modified xsi:type="dcterms:W3CDTF">2013-09-19T18:07:00Z</dcterms:modified>
  <cp:revision>1</cp:revision>
  <dc:subject/>
  <dc:title/>
</cp:coreProperties>
</file>