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200"/>
        <w:ind w:left="150"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ы для незадачливого инвестора, или Аферы на форекс</w:t>
      </w:r>
    </w:p>
    <w:p>
      <w:pPr>
        <w:pStyle w:val="Normal"/>
        <w:spacing w:lineRule="auto" w:line="240" w:before="72" w:after="200"/>
        <w:ind w:left="150"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е место, мазанное денежным мёдом, обязательно, рано или поздно, слетаются мухи-мошенники. И для форекса было бы, наверное, крайне оскорбительно, если бы подобные паразиты не завелись в позициях и котировках. Вот ямы, где незадачливые инвесторы-новички прощаются со своими финансами: все в них падают по-разному, но всегда, непременно, на дно.</w:t>
      </w:r>
    </w:p>
    <w:p>
      <w:pPr>
        <w:pStyle w:val="Normal"/>
        <w:spacing w:lineRule="auto" w:line="240" w:before="72" w:after="200"/>
        <w:ind w:left="150" w:firstLine="24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терять все деньги на форекс, так ни разу на нём и не сыграв</w:t>
      </w:r>
    </w:p>
    <w:p>
      <w:pPr>
        <w:pStyle w:val="Normal"/>
        <w:spacing w:lineRule="auto" w:line="240" w:before="72" w:after="200"/>
        <w:ind w:left="150"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ть этой аферы в том, что деньги, которые успешно вытекают из кармана несчастной жертвы, впадают отнюдь не в океан валютной биржи. Они оседают в компании, которая взялась за их транспортировку на форекс. Эта компания, безусловно, следует всем торговым указаниям своего клиента. Он же сообщает день своего очередного разорения, его сумму, валютную пару и стоп-лосс. За пределами полномочий клиента остаётся определение цены покупки и продажи, а так же момент входа и выхода. До поры до времени, карман несчастного якобы наполняется, и ослеплённого близким богатством ничего не стоит развести на ещё больший вклад. В доказательство своей добросовестности, фирма предоставляет клиенту филькины грамоты, где зафиксированы все несуществующие операции. И, в конце концов, клиент такой организации рискует получить очередной сфабрикованный документ, указывающий на своё полное банкротство. </w:t>
      </w:r>
    </w:p>
    <w:p>
      <w:pPr>
        <w:pStyle w:val="Normal"/>
        <w:spacing w:lineRule="auto" w:line="240" w:before="72" w:after="200"/>
        <w:ind w:left="150" w:firstLine="24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оигрыш и выигрыш: мошенник обогатится на всём</w:t>
      </w:r>
    </w:p>
    <w:p>
      <w:pPr>
        <w:pStyle w:val="Normal"/>
        <w:spacing w:lineRule="auto" w:line="240" w:before="72" w:after="200"/>
        <w:ind w:left="150"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роигрышный способ обогащения как на чужих потерях, так и на заработках, вывели некоторые предприимчивые трейдеры. Наивным, но жаждущим денег инвесторам, трейдеры предлагают свой опыт. За это бесценное качество трейдер получает процент, причём как от прибыльных сделок, так и в случае неудачи (инвестор ведь нанимал не финансового пророка). Любой мошенник просто перестанет себя уважать, если не использует представившуюся возможность получить лёгкие деньги! Счета нерадивых инвесторов будут открыты… но в полярные стороны. Их судьбы предрешены – один раздобреет от полученной прибыли, а другой, к сожалению, затухнет. Впрочем, на изобретательном трейдере это мало отразится: свой куш он получит всё равно. </w:t>
      </w:r>
    </w:p>
    <w:p>
      <w:pPr>
        <w:pStyle w:val="Normal"/>
        <w:spacing w:lineRule="auto" w:line="240" w:before="72" w:after="200"/>
        <w:ind w:left="150" w:firstLine="24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Говорят, котировки у вас - не настоящие!</w:t>
      </w:r>
    </w:p>
    <w:p>
      <w:pPr>
        <w:pStyle w:val="Normal"/>
        <w:spacing w:lineRule="auto" w:line="240" w:before="72" w:after="200"/>
        <w:ind w:left="150"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ё одна лазейка для обирания собственных клиентов – котировки. Те, что достаются жертвам, странным образом разнятся с реально существующими. Эта-то обманная разница и идёт в карман фирмы. </w:t>
      </w:r>
    </w:p>
    <w:p>
      <w:pPr>
        <w:pStyle w:val="Normal"/>
        <w:spacing w:lineRule="auto" w:line="240" w:before="72" w:after="200"/>
        <w:ind w:left="150"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и говори, нужно быть крайне бдительным. Ведь даже не столько тяжело расставаться с собственными деньгами, сколько с гордостью великого финансиста и уверенностью в собственной проница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2" w:after="200"/>
        <w:ind w:left="150"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ntentpage1">
    <w:name w:val="text-content-page1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0:00Z</dcterms:created>
  <dc:creator>Zver</dc:creator>
  <dc:description/>
  <cp:keywords/>
  <dc:language>en-US</dc:language>
  <cp:lastModifiedBy>4ешир</cp:lastModifiedBy>
  <dcterms:modified xsi:type="dcterms:W3CDTF">2009-10-30T08:50:00Z</dcterms:modified>
  <cp:revision>2</cp:revision>
  <dc:subject/>
  <dc:title/>
</cp:coreProperties>
</file>