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eurocheapo.com/munich/hotel/amba-munich.html</w:t>
        </w:r>
      </w:hyperlink>
    </w:p>
    <w:p>
      <w:pPr>
        <w:pStyle w:val="Normal"/>
        <w:rPr/>
      </w:pPr>
      <w:r>
        <w:rPr/>
      </w:r>
    </w:p>
    <w:p>
      <w:pPr>
        <w:pStyle w:val="Style15"/>
        <w:rPr>
          <w:lang w:val="en-US"/>
        </w:rPr>
      </w:pPr>
      <w:r>
        <w:rPr>
          <w:lang w:val="en-US"/>
        </w:rPr>
        <w:t>A hop away from Central Station, the three-star Amba is an obvious pick for its convenient location and three-star amenities.</w:t>
        <w:br/>
        <w:br/>
        <w:t xml:space="preserve">Rooms fall into three categories: economy, comfort, and superior. Economy rooms, unsurprisingly, are the cheapest and face the train station (which can be noisy). These rooms sport 90s-style furnishings, while comfort and superior rooms have a more modern look and bigger beds. </w:t>
        <w:br/>
        <w:br/>
        <w:t xml:space="preserve">All bathrooms are private and have funky, rainbow-colored lights. Economy rooms have the smallest facilities, while baths in the comfort and superior rooms are more spacious and boast heating racks and tubs. </w:t>
        <w:br/>
        <w:br/>
        <w:t>Popular with business travelers, Amba has a conference room along with a breakfast buffet and a large (smoker-friendly) lobby and lounge. The family-run hotel is named after the original owners A(lfred) and M(athilde) Ba(umann).</w:t>
      </w:r>
    </w:p>
    <w:p>
      <w:pPr>
        <w:pStyle w:val="Style15"/>
        <w:rPr/>
      </w:pPr>
      <w:r>
        <w:rPr/>
        <w:t xml:space="preserve">В шаге от Центрального вокзала, расположен 3-хзвездочный отель </w:t>
      </w:r>
      <w:r>
        <w:rPr>
          <w:lang w:val="en-US"/>
        </w:rPr>
        <w:t>Amba</w:t>
      </w:r>
      <w:r>
        <w:rPr/>
        <w:t>. Выбор этого отеля очевиден для тех, кто ценит удобное расположение и отличные удобства.</w:t>
        <w:br/>
        <w:br/>
        <w:t xml:space="preserve">Номера делятся на три категории: экономичные, комфортные и улучшенные. Неудивительно, что номера эконом класса являются самыми дешевыми и их окна выходят на  вокзал (отчего бывает шумно). Эти номера обставлены мебелью в стиле 90-х годов. В комфортных и улучшенных номерах кровати больше по размеру и имеют более современный дизайн. </w:t>
        <w:br/>
        <w:br/>
        <w:t xml:space="preserve">Во всех номерах расположены яркие ванные комнаты с радужным освещением. Ванные комнаты в экономичных номерах маленькие, в то время как в комфортных и улучшенных номерах ванны более просторные и снабжены сушилками.  </w:t>
        <w:br/>
        <w:br/>
        <w:t xml:space="preserve">Популярный среди бизнес-путешественников, отель </w:t>
      </w:r>
      <w:r>
        <w:rPr>
          <w:lang w:val="en-US"/>
        </w:rPr>
        <w:t>Amba</w:t>
      </w:r>
      <w:r>
        <w:rPr/>
        <w:t xml:space="preserve"> имеет конференц-зал, включающий завтрак "шведский стол", гостиную и большую приемную, в которой можно курить.  Семейный отель назван в честь прежних владельцев </w:t>
      </w:r>
      <w:r>
        <w:rPr>
          <w:lang w:val="en-US"/>
        </w:rPr>
        <w:t>A</w:t>
      </w:r>
      <w:r>
        <w:rPr/>
        <w:t>(lfred) и M (athilde) Ba (umann).</w:t>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hyperlink r:id="rId3">
        <w:r>
          <w:rPr>
            <w:rStyle w:val="InternetLink"/>
          </w:rPr>
          <w:t>http://www.eurocheapo.com/munich/hotel/hotel-astor.html</w:t>
        </w:r>
      </w:hyperlink>
    </w:p>
    <w:p>
      <w:pPr>
        <w:pStyle w:val="Disclaimer"/>
        <w:rPr/>
      </w:pPr>
      <w:r>
        <w:rPr/>
      </w:r>
    </w:p>
    <w:p>
      <w:pPr>
        <w:pStyle w:val="Style15"/>
        <w:rPr>
          <w:lang w:val="en-US"/>
        </w:rPr>
      </w:pPr>
      <w:r>
        <w:rPr>
          <w:lang w:val="en-US"/>
        </w:rPr>
        <w:t xml:space="preserve">The four-star Hotel Astor, located in a colorful area south of Central Station, has nowhere to run from the sex shops and strip bars in this part of town. When you step inside, however, the hotel's quaint charm will transport you to a completely different environment. </w:t>
        <w:br/>
        <w:br/>
        <w:t>The 46 rooms are a hybrid of folksy and modern decorative touches. Furnishings include low beds, sleek wood furniture, and neutral tones. The effect is contemporary, not cozy. Rooms are spacious and are equipped with fans and free wireless Internet.</w:t>
        <w:br/>
        <w:br/>
        <w:t xml:space="preserve">Bathrooms are large and sparkling clean. Most have only showers, but come with a hairdryer and a cosmetic mirror. </w:t>
        <w:br/>
        <w:br/>
        <w:t>Hotel Astor's main appeal lies in its relatively affordable rates. You'd be hard-pressed to find a double room in another four-star business hotel in Munich at a similar price. Many extra perks—including an upstairs gym, small terrace, underground tavern lounge, and ground-floor Italian bistro—round out the deal.</w:t>
      </w:r>
    </w:p>
    <w:p>
      <w:pPr>
        <w:pStyle w:val="Disclaimer"/>
        <w:rPr>
          <w:lang w:val="en-US"/>
        </w:rPr>
      </w:pPr>
      <w:r>
        <w:rPr>
          <w:lang w:val="en-US"/>
        </w:rPr>
      </w:r>
    </w:p>
    <w:p>
      <w:pPr>
        <w:pStyle w:val="Style15"/>
        <w:rPr/>
      </w:pPr>
      <w:r>
        <w:rPr/>
        <w:br/>
        <w:br/>
        <w:t xml:space="preserve">4-звездочный отель </w:t>
      </w:r>
      <w:r>
        <w:rPr>
          <w:lang w:val="en-US"/>
        </w:rPr>
        <w:t>Astor</w:t>
      </w:r>
      <w:r>
        <w:rPr/>
        <w:t xml:space="preserve"> расположен в красочном районе к югу от Центрального железнодорожного вокзала. В этой части города находятся также секс-шопы и стриптиз бары. Тем не менее, когда вы войдете внутрь, причудливый шарм отеля перенесет вас в совершенно иное окружение. </w:t>
        <w:br/>
        <w:br/>
        <w:t>46 номеров сочетают в себе как народные, так и современные элементы. Меблировка  включает в себя низкие кровати, гладкую деревянную мебель нейтральных тонов, что имеет современный дизайн, но не уютный эффект. Номера просторные и оснащены вентиляторами и бесплатным беспроводным Интернетом.</w:t>
        <w:br/>
        <w:br/>
        <w:t xml:space="preserve">Ванные комнаты большие и сверкают чистотой. Большинство из них снабжено только душевыми, но в них находятся фен и зеркало. </w:t>
        <w:br/>
        <w:br/>
        <w:t>Основным достоинством отеля Astor являются его сравнительно доступные цены. Вы с трудом сможете найти двухместные номера в другом  4-звездочном отеле в Мюнхене за  подобную цену. Отель также предлагает множество дополнительных услуг, в том числе тренажерный зал, небольшую террасу, подземный бар и итальянский бистро.</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hyperlink r:id="rId4">
        <w:r>
          <w:rPr>
            <w:rStyle w:val="InternetLink"/>
          </w:rPr>
          <w:t>http://www.eurocheapo.com/munich/hotel/hotel-condor.html</w:t>
        </w:r>
      </w:hyperlink>
    </w:p>
    <w:p>
      <w:pPr>
        <w:pStyle w:val="Style15"/>
        <w:rPr/>
      </w:pPr>
      <w:r>
        <w:rPr/>
      </w:r>
    </w:p>
    <w:p>
      <w:pPr>
        <w:pStyle w:val="Style15"/>
        <w:rPr>
          <w:lang w:val="en-US"/>
        </w:rPr>
      </w:pPr>
      <w:r>
        <w:rPr>
          <w:lang w:val="en-US"/>
        </w:rPr>
        <w:t xml:space="preserve">The three-star Hotel Condor offers 65 guestrooms and a sophisticated vibe near the southeast corner of Central Station. It may be located next door to a rather grim casino with a Bavarian graffiti mural, but the hotel itself exudes an elegant charm. </w:t>
        <w:br/>
        <w:br/>
        <w:t>Rooms are modern and classy, with dark wood furnishings and crimson sheets. Most rooms have balconies that overlook a cute little courtyard below. All rooms are equipped with TV and A/C, and soundproofed windows provide some peace and quiet. Bathrooms are squeaky clean and decently sized, and are in good shape.</w:t>
        <w:br/>
        <w:br/>
        <w:t>Landscape murals in soft pastels run along the Condor's hallways and pretty breakfast room. The bar and lounge sparkle with tiled floors and ritzy mirrors. All in all, the Condor provides a class act at decent rates.</w:t>
      </w:r>
    </w:p>
    <w:p>
      <w:pPr>
        <w:pStyle w:val="Style15"/>
        <w:rPr>
          <w:lang w:val="en-US"/>
        </w:rPr>
      </w:pPr>
      <w:r>
        <w:rPr>
          <w:lang w:val="en-US"/>
        </w:rPr>
      </w:r>
    </w:p>
    <w:p>
      <w:pPr>
        <w:pStyle w:val="Style15"/>
        <w:rPr/>
      </w:pPr>
      <w:r>
        <w:rPr/>
        <w:t xml:space="preserve">3-звездочный отель </w:t>
      </w:r>
      <w:r>
        <w:rPr>
          <w:lang w:val="en-US"/>
        </w:rPr>
        <w:t>Condor</w:t>
      </w:r>
      <w:r>
        <w:rPr/>
        <w:t xml:space="preserve">, расположенный  к юго-востоку от Центрального железнодорожного вокзала, предлагает 65 номеров и приятную атмосферу. Несмотря на то, что отель находится рядом с достаточно мрачным казино с баварскими росписями в виде граффити, </w:t>
      </w:r>
      <w:r>
        <w:rPr>
          <w:lang w:val="en-US"/>
        </w:rPr>
        <w:t>Condor</w:t>
      </w:r>
      <w:r>
        <w:rPr/>
        <w:t xml:space="preserve"> излучает элегантное очарование. </w:t>
        <w:br/>
        <w:br/>
        <w:t>Номера современные и стильные, с темной деревянной мебелью и малиновыми простынями. Большинство номеров имеют балконы, выходящие на милый дворик. Все номера снабжены телевизором и кондиционером, а окна со звукоизоляцией обеспечивают покой и тишину. Ванные комнаты кристально чистые, приличного размера и находятся в хорошем состоянии.</w:t>
        <w:br/>
        <w:br/>
        <w:t xml:space="preserve">Настенную живопись в мягких пастельных тонах  можно найти в коридорах </w:t>
      </w:r>
      <w:r>
        <w:rPr>
          <w:lang w:val="en-US"/>
        </w:rPr>
        <w:t>Condor</w:t>
      </w:r>
      <w:r>
        <w:rPr/>
        <w:t xml:space="preserve"> и в зале для завтрака. Бар и гостиная блистают кафельным полом и шикарными зеркалами. В общем, </w:t>
      </w:r>
      <w:r>
        <w:rPr>
          <w:lang w:val="en-US"/>
        </w:rPr>
        <w:t>Condor</w:t>
      </w:r>
      <w:r>
        <w:rPr/>
        <w:t xml:space="preserve"> – отель высокого класса по умеренным цена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hyperlink r:id="rId5">
        <w:r>
          <w:rPr>
            <w:rStyle w:val="InternetLink"/>
          </w:rPr>
          <w:t>http://www.eurocheapo.com/munich/hotel/cosmopolitan-munich.html</w:t>
        </w:r>
      </w:hyperlink>
    </w:p>
    <w:p>
      <w:pPr>
        <w:pStyle w:val="Style15"/>
        <w:rPr/>
      </w:pPr>
      <w:r>
        <w:rPr/>
      </w:r>
    </w:p>
    <w:p>
      <w:pPr>
        <w:pStyle w:val="Style15"/>
        <w:rPr/>
      </w:pPr>
      <w:r>
        <w:rPr>
          <w:lang w:val="en-US"/>
        </w:rPr>
        <w:t>Located in the thick of Munich's café and boutique culture, the 71-room Hotel Cosmopolitan offers bang-for-your-buck rooms a stone’s throw from the English Gardens.</w:t>
        <w:br/>
        <w:br/>
        <w:t xml:space="preserve">The three-star Cosmopolitan boasts a polished, modern décor. Rooms—singles, doubles, and junior suites—are spacious, and the remodeled color scheme of crushed orange and blue works well with the contemporary vibe. Paintings hang on the wall above wooden desks, adding some pizzazz. </w:t>
        <w:br/>
        <w:br/>
        <w:t xml:space="preserve">Bathrooms are clean and offer thoughtful bonuses such as scented potpourri sticks. All rooms have balconies, either overlooking a pretty courtyard or a bustling side street. </w:t>
        <w:br/>
        <w:br/>
        <w:t>The hotel has an open breakfast room and a sleek reception area lined with fluorescent lights. Seasonal rates dip to very Cheapo-friendly deals, making the Cosmo a good pick for this happening side of town.</w:t>
      </w:r>
    </w:p>
    <w:p>
      <w:pPr>
        <w:pStyle w:val="Style15"/>
        <w:rPr>
          <w:lang w:val="en-US"/>
        </w:rPr>
      </w:pPr>
      <w:r>
        <w:rPr>
          <w:lang w:val="en-US"/>
        </w:rPr>
      </w:r>
    </w:p>
    <w:p>
      <w:pPr>
        <w:pStyle w:val="Style15"/>
        <w:rPr/>
      </w:pPr>
      <w:r>
        <w:rPr/>
        <w:t xml:space="preserve">Расположенный среди многочисленных кафе и бутиков Мюнхена, в двух шагах от английского сада, отель Cosmopolitan предлагает незабываемый отдых в обмен на ваши деньги. Отель предлагает 71 номер. </w:t>
      </w:r>
    </w:p>
    <w:p>
      <w:pPr>
        <w:pStyle w:val="Style15"/>
        <w:rPr/>
      </w:pPr>
      <w:r>
        <w:rPr/>
        <w:br/>
        <w:t xml:space="preserve">3-звездочный Cosmopolitan имеет элегантный, современный декор. Номера – одноместные, двухместные и полулюксы - просторные, а цветовая гамма, состоящая из оттенков оранжевого, придает им приятную атмосферу. Картины, висящие на стене над деревянными столами, добавляют некоторую веселость. </w:t>
        <w:br/>
        <w:br/>
        <w:t xml:space="preserve">В чистых ванных комнатах есть приятные мелочи, такие как ароматические палочки. Во всех номерах есть балконы, либо с видом на внутренний двор, либо на довольно оживленную улицу. </w:t>
        <w:br/>
        <w:br/>
        <w:t>В отеле есть открытый зал для завтраков, а шикарная приемная окаймлена флуоресцентными лампами. Сезонные скидки делают Cosmo еще более привлекательны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hyperlink r:id="rId6">
        <w:r>
          <w:rPr>
            <w:rStyle w:val="InternetLink"/>
          </w:rPr>
          <w:t>http://www.eurocheapo.com/munich/hotel/gasthouse-am-english-gardens.html</w:t>
        </w:r>
      </w:hyperlink>
    </w:p>
    <w:p>
      <w:pPr>
        <w:pStyle w:val="Style15"/>
        <w:rPr/>
      </w:pPr>
      <w:r>
        <w:rPr/>
      </w:r>
    </w:p>
    <w:p>
      <w:pPr>
        <w:pStyle w:val="Style15"/>
        <w:rPr>
          <w:lang w:val="en-US"/>
        </w:rPr>
      </w:pPr>
      <w:r>
        <w:rPr>
          <w:lang w:val="en-US"/>
        </w:rPr>
        <w:t xml:space="preserve">And now for something truly enchanted… Located inside the English Gardens (Munich's largest park), where birds sing and water streams, the Gästhouse am English Gardens seems plucked from a German fairytale. The adorable, ivy-covered cottage offers 12 guestrooms far removed from the city's bustling tourist action. </w:t>
        <w:br/>
        <w:br/>
        <w:t xml:space="preserve">Rooms in this 17th-century guesthouse vary from small to shockingly spacious, although all have a rustic feel. Décor is a grab-bag, ranging from country-style rugs to Louis XVI-inspired furniture. Bathrooms are private or shared, and all are clean and functional. </w:t>
        <w:br/>
        <w:br/>
        <w:t>Breakfast is served either in the small and homey kitchen or, in warmer months, on the picturesque backyard terrace. A nearby Bavarian restaurant is a great place to mingle in the evening and enjoy traditional cuisine.</w:t>
      </w:r>
    </w:p>
    <w:p>
      <w:pPr>
        <w:pStyle w:val="Style15"/>
        <w:rPr/>
      </w:pPr>
      <w:r>
        <w:rPr/>
        <w:t xml:space="preserve">А теперь обратимся к чему-то поистине очаровательному ... Расположенный внутри Английского парка (крупнейший парк Мюнхена), где поют птицы, и струится вода, Gästhouse у Английского парка кажется сошедшим со страниц немецкой сказки. Очаровательный, поросший плющом коттедж предлагает 12 номеров вдалеке от оживленного города. </w:t>
        <w:br/>
        <w:br/>
        <w:t xml:space="preserve">Номера в этой гостинице 17-го века варьируются от маленьких, до невероятно просторных, но все они выполнены в деревенском стиле. Декор поражает, начиная с деревенских ковров и заканчивая мебелью времен Людовика XVI. Ванные комнаты частные или общие, но все они чистые и находятся в хорошем состоянии. </w:t>
        <w:br/>
        <w:br/>
        <w:t>Завтрак подается либо в маленькой и уютной кухне, либо, в теплое время года, на живописной террасе во дворе. Близлежащий баварский ресторан является отличным местом, где можно пообщаться в вечернее время и насладиться традиционной кухне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hyperlink r:id="rId7">
        <w:r>
          <w:rPr>
            <w:rStyle w:val="InternetLink"/>
          </w:rPr>
          <w:t>http://www.eurocheapo.com/munich/hotel/hotel-blauer-bock.html</w:t>
        </w:r>
      </w:hyperlink>
    </w:p>
    <w:p>
      <w:pPr>
        <w:pStyle w:val="Style15"/>
        <w:rPr/>
      </w:pPr>
      <w:r>
        <w:rPr/>
      </w:r>
    </w:p>
    <w:p>
      <w:pPr>
        <w:pStyle w:val="Style15"/>
        <w:rPr/>
      </w:pPr>
      <w:r>
        <w:rPr>
          <w:lang w:val="en-US"/>
        </w:rPr>
        <w:t xml:space="preserve">Housed in a demure yellow building with a foundation dating back to the 12th century, the Hotel Blauer Bock is a diamond in the rough in one of Munich's old and touristy hoods. Low rates paired with rustic Bavarian coziness make this hotel a solid Cheapo pick. </w:t>
        <w:br/>
        <w:br/>
        <w:t xml:space="preserve">Some of the 69 rooms were recently renovated to sport cream-colored leather furniture—and even fresh fruit. Older rooms have off-white walls and pretty lacquered furniture. Rooms that share bathroom facilities are the simplest, but they are also quite spacious. </w:t>
        <w:br/>
        <w:br/>
        <w:t xml:space="preserve">Both private and shared showers are clean. Guestrooms without bathrooms have shiny sinks. </w:t>
        <w:br/>
        <w:br/>
        <w:t xml:space="preserve">Blauer Bock's downstairs area feels more like a lodge club than a hotel reception. A TV lounge is tucked between the busy lobby and the lively restaurant and breakfast area. </w:t>
      </w:r>
      <w:r>
        <w:rPr/>
        <w:t>The warm-hearted staff adds to the hotel's appeal.</w:t>
      </w:r>
    </w:p>
    <w:p>
      <w:pPr>
        <w:pStyle w:val="Style15"/>
        <w:rPr/>
      </w:pPr>
      <w:r>
        <w:rPr/>
        <w:t xml:space="preserve">Размещенный в скромном желтом здании, основанном еще в 12 веке, отель </w:t>
      </w:r>
      <w:r>
        <w:rPr>
          <w:lang w:val="en-US"/>
        </w:rPr>
        <w:t>Blauer</w:t>
      </w:r>
      <w:r>
        <w:rPr/>
        <w:t xml:space="preserve"> </w:t>
      </w:r>
      <w:r>
        <w:rPr>
          <w:lang w:val="en-US"/>
        </w:rPr>
        <w:t>Bock</w:t>
      </w:r>
      <w:r>
        <w:rPr/>
        <w:t xml:space="preserve">  является неограненным бриллиантом в одном из старых туристических районов Мюнхена. Низкие цены и деревенский баварский уют делают этот отель отличным местом отдыха. </w:t>
        <w:br/>
        <w:br/>
        <w:t xml:space="preserve">Некоторые из 69 номеров были недавно отремонтированы и обставлены кожаной мебелью  кремового цвета. Старые номера имеют не совсем белые стены и лакированную мебель. Номера, в которых ванные комнаты общие, просты, но достаточно просторны. </w:t>
        <w:br/>
        <w:br/>
        <w:t xml:space="preserve">Как частные, так и общие душевые чистые. В номерах без ванных комнатах есть блестящие раковины. </w:t>
        <w:br/>
        <w:br/>
        <w:t xml:space="preserve">Первый этаж </w:t>
      </w:r>
      <w:r>
        <w:rPr>
          <w:lang w:val="en-US"/>
        </w:rPr>
        <w:t>Blauer</w:t>
      </w:r>
      <w:r>
        <w:rPr/>
        <w:t xml:space="preserve"> </w:t>
      </w:r>
      <w:r>
        <w:rPr>
          <w:lang w:val="en-US"/>
        </w:rPr>
        <w:t>Bock</w:t>
      </w:r>
      <w:r>
        <w:rPr/>
        <w:t xml:space="preserve"> больше походит на ложу клуба, чем на приемную отеля. Гостиная расположена между оживленным фойе и рестораном. Доброжелательные сотрудники придают отелю особое очарование.</w:t>
      </w:r>
    </w:p>
    <w:p>
      <w:pPr>
        <w:pStyle w:val="Style15"/>
        <w:rPr/>
      </w:pPr>
      <w:r>
        <w:rPr/>
      </w:r>
    </w:p>
    <w:p>
      <w:pPr>
        <w:pStyle w:val="Style15"/>
        <w:rPr/>
      </w:pPr>
      <w:r>
        <w:rPr/>
      </w:r>
    </w:p>
    <w:p>
      <w:pPr>
        <w:pStyle w:val="Style15"/>
        <w:rPr/>
      </w:pPr>
      <w:r>
        <w:rPr/>
      </w:r>
    </w:p>
    <w:p>
      <w:pPr>
        <w:pStyle w:val="Style15"/>
        <w:rPr/>
      </w:pPr>
      <w:r>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spacing w:before="280" w:after="28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eviewer">
    <w:name w:val="reviewer"/>
    <w:basedOn w:val="Normal"/>
    <w:qFormat/>
    <w:pPr>
      <w:spacing w:before="280" w:after="280"/>
    </w:pPr>
    <w:rPr/>
  </w:style>
  <w:style w:type="paragraph" w:styleId="Disclaimer">
    <w:name w:val="disclaim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cheapo.com/munich/hotel/amba-munich.html" TargetMode="External"/><Relationship Id="rId3" Type="http://schemas.openxmlformats.org/officeDocument/2006/relationships/hyperlink" Target="http://www.eurocheapo.com/munich/hotel/hotel-astor.html" TargetMode="External"/><Relationship Id="rId4" Type="http://schemas.openxmlformats.org/officeDocument/2006/relationships/hyperlink" Target="http://www.eurocheapo.com/munich/hotel/hotel-condor.html" TargetMode="External"/><Relationship Id="rId5" Type="http://schemas.openxmlformats.org/officeDocument/2006/relationships/hyperlink" Target="http://www.eurocheapo.com/munich/hotel/cosmopolitan-munich.html" TargetMode="External"/><Relationship Id="rId6" Type="http://schemas.openxmlformats.org/officeDocument/2006/relationships/hyperlink" Target="http://www.eurocheapo.com/munich/hotel/gasthouse-am-english-gardens.html" TargetMode="External"/><Relationship Id="rId7" Type="http://schemas.openxmlformats.org/officeDocument/2006/relationships/hyperlink" Target="http://www.eurocheapo.com/munich/hotel/hotel-blauer-bock.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25:00Z</dcterms:created>
  <dc:creator>Zver</dc:creator>
  <dc:description/>
  <cp:keywords/>
  <dc:language>en-US</dc:language>
  <cp:lastModifiedBy>Zver</cp:lastModifiedBy>
  <dcterms:modified xsi:type="dcterms:W3CDTF">2010-05-13T17:22:00Z</dcterms:modified>
  <cp:revision>216</cp:revision>
  <dc:subject/>
  <dc:title>http://www</dc:title>
</cp:coreProperties>
</file>