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Здоровый образ жизн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доровый образ жизни – это словосочетание уже стабильно вошло в нашу жизнь  уже сравнительно давно. И никому  не следует расшифровывать, что включено в это понятие.  «Здоровый образ жизни»  - это как  путевка в жизнь,  и приобретая эту путевку, вы приобретаете полезный и долгоиграющий тур за здоровьем и новыми впечатлениями. Да, именно так. И если пожелаете, то продлиться он может сколь угодно долг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чем польза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ЗОЖ </w:t>
      </w:r>
      <w:r>
        <w:rPr>
          <w:u w:val="single"/>
        </w:rPr>
        <w:t>помогает адаптироваться к вредным факторам внешней среды</w:t>
      </w:r>
      <w:r>
        <w:rPr/>
        <w:t>, а это немало для современного мира. Желательно уже с детства начать формировать  стремление к такому образу жизни.  Сюда входит формирование здоровых привычек и навыков, таких  как режим дня, мытье рук после улицы, правила этикета и поведения в той или иной ситуации, приучение к гигиене и т.д. Навыки, полученные в  детстве, закрепляются почти на всю жизнь, поэтому и формировать их надо крайне правильно.</w:t>
      </w:r>
    </w:p>
    <w:p>
      <w:pPr>
        <w:pStyle w:val="Normal"/>
        <w:spacing w:lineRule="auto" w:line="240" w:before="0" w:after="0"/>
        <w:rPr/>
      </w:pPr>
      <w:r>
        <w:rPr/>
        <w:t>Сейчас уже большой популярностью пользуются различные издания по ЗОЖ. Уже много людей, которые приобщились  к  нему и чувствуют себя здоровыми и обновленными.</w:t>
      </w:r>
    </w:p>
    <w:p>
      <w:pPr>
        <w:pStyle w:val="Normal"/>
        <w:spacing w:lineRule="auto" w:line="240" w:before="0" w:after="0"/>
        <w:rPr/>
      </w:pPr>
      <w:r>
        <w:rPr/>
        <w:t xml:space="preserve">ЗОЖ </w:t>
      </w:r>
      <w:r>
        <w:rPr>
          <w:u w:val="single"/>
        </w:rPr>
        <w:t>позволит вам лучше ориентироваться в той среде обитания, где вы находитесь</w:t>
      </w:r>
      <w:r>
        <w:rPr/>
        <w:t>.  Даст вам много знаний и полезных навыков для жизни. Его можно использовать всей семьей и всеми поколениями, он никого не оставит равнодушным.  Этот  стиль жизни имеет много составляющих, и не надо хвататься за все сразу. Определитесь, что  для вас первично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-Наладить питание, и соответственно сбросить или набрать вес,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-улучшить осанку и выносливость, за счет двигательной активности и укрепления мышечного тонуса, 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-избежать гиподинамии и тех болезней, которые  её сопровождают,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-повысить уровень сопротивления вашего организма различным инфекциям,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-показать пример своим детям, и улучшить свое самочувствие, и психогигиену,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-а  может улучшить отношения с родными и близкими и наладить новый семейный климат, 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- улучшить свой духовный мир и возможность правильно устанавливать цели и  достигать их.</w:t>
      </w:r>
    </w:p>
    <w:p>
      <w:pPr>
        <w:pStyle w:val="Normal"/>
        <w:spacing w:lineRule="auto" w:line="240" w:before="0" w:after="0"/>
        <w:rPr/>
      </w:pPr>
      <w:r>
        <w:rPr/>
        <w:t>Выбор всегда за вами, определяйтесь и вперед. А еще можно  жизнь превратить в целое богатство, например в алмаз и делать новые грани, чтоб все ровненько и блестело. Опыт будет накапливаться, цели будут достигаться, и изменения в лучшую сторону не заставят себя долго жд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целенность на результа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шение заниматься ЗОЖ к кому-то приходит само собой,  а кому-то приходиться им заниматься, чтоб исправить ошибки прошлого  образа жизни. Для начала  хотелось бы понять, для чего вы это будете делать и с чего пожелаете начать. В любом случае делать надо все постепенно и не спешить. Чем больше суеты, тем быстрее силы уходят, об этом помним и спокойно все планируем.  Так что первоначальные нагрузки должны быть не велики, особенно для тех, кто  про спорт т знает только то, что это слово из пяти букв.  Чтоб не навредить себе, желательно обратиться к врачу по месту жительства или пройти тестирование в фитнес-центре.  Если вам необходим инструктор, то поговорите с ним, с чего лучше начать. Главное не начать с той самостоятельности, которая сможет вам навредить.</w:t>
      </w:r>
    </w:p>
    <w:p>
      <w:pPr>
        <w:pStyle w:val="Normal"/>
        <w:spacing w:lineRule="auto" w:line="240" w:before="0" w:after="0"/>
        <w:rPr/>
      </w:pPr>
      <w:r>
        <w:rPr/>
        <w:t>Может,  вы хотите бросить многие вредные  привычки? Это курение, алкоголь, наркотики, беспорядочное питание и не понятный режим дня  с  «киванием»  на загруженность в  работе.</w:t>
      </w:r>
    </w:p>
    <w:p>
      <w:pPr>
        <w:pStyle w:val="Normal"/>
        <w:spacing w:lineRule="auto" w:line="240" w:before="0" w:after="0"/>
        <w:rPr/>
      </w:pPr>
      <w:r>
        <w:rPr/>
        <w:t>Обратите внимание на ваше питание. Оно должно соответствовать тому состоянию, в котором вы сейчас находитесь. Не морите себя голодом, питание умеренное и сбалансированное не требует от организма голодания.</w:t>
      </w:r>
    </w:p>
    <w:p>
      <w:pPr>
        <w:pStyle w:val="Normal"/>
        <w:spacing w:lineRule="auto" w:line="240" w:before="0" w:after="0"/>
        <w:rPr/>
      </w:pPr>
      <w:r>
        <w:rPr/>
        <w:t>А может, хотите увеличить динамику своей жизни? Это тоже все возможно. Только  подбирайте упражнения и занятия, учитывая свою возрастную категорию и физиологические особенности.</w:t>
      </w:r>
    </w:p>
    <w:p>
      <w:pPr>
        <w:pStyle w:val="Normal"/>
        <w:spacing w:lineRule="auto" w:line="240" w:before="0" w:after="0"/>
        <w:rPr/>
      </w:pPr>
      <w:r>
        <w:rPr/>
        <w:t>Не забывайте про гигиену тела. Может и не стоит об этом говорить, но лучше сказать, чем упустить этот момент. Сюда входит и соблюдение личной гигиены, общественной гигиены, и навыки оказания первой помощи.</w:t>
      </w:r>
    </w:p>
    <w:p>
      <w:pPr>
        <w:pStyle w:val="Normal"/>
        <w:spacing w:lineRule="auto" w:line="240" w:before="0" w:after="0"/>
        <w:rPr/>
      </w:pPr>
      <w:r>
        <w:rPr/>
        <w:t>К чему вы хотите прийти в  итоге, зависит только от вас. Используйте все свои возможности, пусть каждая мелочь работает на вас для достижения наилучшего результа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зможные заблужд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зможно, на пути к вашей цели у вас найдется много ленивых «доброжелателей», которые будут вам рассказывать небылицы и случаи и сказки. Это могут быть близкие и родные люди, а может просто случайные знакомые. Не слушайте, прислушаться, возможно, только в том случае, если говорящий имеет к этому отношение и делиться с вами  своим опытом. Советами и полезными рекомендациями не стоит пренебрегать, надо получать из них максимальную пользу для себя и своего организма.</w:t>
      </w:r>
    </w:p>
    <w:p>
      <w:pPr>
        <w:pStyle w:val="Normal"/>
        <w:spacing w:lineRule="auto" w:line="240" w:before="0" w:after="0"/>
        <w:rPr/>
      </w:pPr>
      <w:r>
        <w:rPr/>
        <w:t xml:space="preserve">Если что-то не получается на первых порах, не унывайте. Постоянно думая о лучшем результате, вы уже себя на него запрограммировали. Главное быть гибким и вовремя уметь исправить то, что не приносит результатов или не подходит вам лично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ЗОЖ - это волшебно, увлекательно, полезно. Это всегда новые впечатления, эмоции, знакомые, знания и успехи. Вам не будет скучно потому, что просто будет некогда. ЗОЖ удобен тем, что благодаря своему разнообразию видов, он может быть с вами повсюду. Его видно и не видно, видно, когда вы бегаете или плаваете, но не видно, когда вы везете детскую коляску и  одновременно делаете дыхательную гимнастику или считаете шаги, тренируя разум. </w:t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51:00Z</dcterms:created>
  <dc:creator> </dc:creator>
  <dc:description/>
  <cp:keywords/>
  <dc:language>en-US</dc:language>
  <cp:lastModifiedBy> </cp:lastModifiedBy>
  <dcterms:modified xsi:type="dcterms:W3CDTF">2010-03-02T19:51:00Z</dcterms:modified>
  <cp:revision>2</cp:revision>
  <dc:subject/>
  <dc:title/>
</cp:coreProperties>
</file>