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уки-звуки.</w:t>
      </w:r>
    </w:p>
    <w:p>
      <w:pPr>
        <w:pStyle w:val="Normal"/>
        <w:jc w:val="center"/>
        <w:rPr>
          <w:b/>
          <w:b/>
          <w:bCs/>
        </w:rPr>
      </w:pPr>
      <w:r>
        <w:rPr>
          <w:b/>
          <w:bCs/>
        </w:rPr>
      </w:r>
    </w:p>
    <w:p>
      <w:pPr>
        <w:pStyle w:val="Normal"/>
        <w:rPr/>
      </w:pPr>
      <w:r>
        <w:rPr>
          <w:rFonts w:eastAsia="Times New Roman"/>
        </w:rPr>
        <w:t xml:space="preserve">   </w:t>
      </w:r>
      <w:r>
        <w:rPr/>
        <w:t xml:space="preserve">Хруст свежего снега под ногами, похожий на хруст зеленого яблока, скрип качели и старых половиц на даче, мурчание пушистого кота и смех родного человека – возможна ли жизнь без этих звуков? </w:t>
      </w:r>
    </w:p>
    <w:p>
      <w:pPr>
        <w:pStyle w:val="Normal"/>
        <w:rPr/>
      </w:pPr>
      <w:r>
        <w:rPr>
          <w:rFonts w:eastAsia="Times New Roman"/>
        </w:rPr>
        <w:t xml:space="preserve">   </w:t>
      </w:r>
      <w:r>
        <w:rPr/>
        <w:t xml:space="preserve">Есть люди, такие же, как мы, только однажды они лишились слуха. Им было тяжело и больно привыкать к этому, а теперь они слышат вечный прибой или свист ветра в листве, никто не знает, что именно. У них даже тишина особенная, неуправляемая. Лишь до некоторых из них долетают звуки внешнего мира неразборчивым тусклым потоком. Может, страшась этих звуков, они прячутся от мира в себя, в компанию себе подобных. Не познавшие такой тишины не способны их понять. Для многих то, что не слышащие люди жестикулируют и при этом говорят - откровение, настолько въелось в сознание слово “глухонемые”. Хотите послушать страшную тишину? Закройте на минуту уши руками, слышно пульс и дыхание, гул в голове, а теперь представьте вечность… Уши глухих закрыты руками самой судьбы, для многих из них навсегда. </w:t>
      </w:r>
    </w:p>
    <w:p>
      <w:pPr>
        <w:pStyle w:val="Normal"/>
        <w:rPr/>
      </w:pPr>
      <w:r>
        <w:rPr/>
        <w:t xml:space="preserve">Однажды я поняла, что  кроме моего мира, полного звуков, картинок и запахов, существует другой, совершенно незнакомый и непонятный, мир тишины и людей, сильных и выносливых. Я протянула к этому миру руку (казалось, что руки там очень важны), но еще долго ее никто даже не касался, не приглашал войти, пока я не попросила о помощи. Так я познакомилась с Ириной. Короткая стрижка, ясный взгляд, на лице какое-то особое выражение достоинства и мысли – настоящая питерская студентка. Ирина выпускница «Петрополя», в этом году  заканчивает исторический факультет. «Я напоминаю, что это для вас мы все глухие, а на самом деле есть глухие и слабослышащие»  - объясняет она мне. Действительно, это очень важно. Ирина – необычный человек, ей хватило сил справиться с тем, что многие люди считают несовместимым с нормальной жизнью, она очень талантлива - расписывает доски, фотографирует, вышивает, рисует картины, одна из них называется «Проблема слабослышащих». На ней изображена аудитория, сидят студенты и среди них одна девушка с диктофоном заглядывает в тетрадь подруги. Так делает и сама Ирина. Она не понимает ничего из слов преподавателя, она ничего не слышит, но приходит постоянно, садится на первую парту и включает диктофон. А дома мама помогает ей расшифровать записи. </w:t>
      </w:r>
    </w:p>
    <w:p>
      <w:pPr>
        <w:pStyle w:val="Normal"/>
        <w:rPr>
          <w:b/>
          <w:b/>
          <w:bCs/>
        </w:rPr>
      </w:pPr>
      <w:r>
        <w:rPr>
          <w:b/>
          <w:bCs/>
        </w:rPr>
      </w:r>
    </w:p>
    <w:p>
      <w:pPr>
        <w:pStyle w:val="Normal"/>
        <w:rPr>
          <w:b/>
          <w:b/>
          <w:bCs/>
        </w:rPr>
      </w:pPr>
      <w:r>
        <w:rPr>
          <w:b/>
          <w:bCs/>
        </w:rPr>
        <w:t>- Ирина, как удалось поступить в университет?</w:t>
      </w:r>
    </w:p>
    <w:p>
      <w:pPr>
        <w:pStyle w:val="Normal"/>
        <w:rPr/>
      </w:pPr>
      <w:r>
        <w:rPr/>
        <w:t>- Я поступала два раза. Мы с родителями узнали, что при истфаке есть подготовительные курсы, туда я и записалась. Нам удалось договориться с преподавателями, они согласились одевать FM system, благодаря чему я могла их понимать. Поступала как все: с большой нервотрепкой, это был первый год, когда сдавали ЕГЭ, долго было неизвестно, в какой форме будем сдавать экзамены.</w:t>
      </w:r>
    </w:p>
    <w:p>
      <w:pPr>
        <w:pStyle w:val="Normal"/>
        <w:rPr>
          <w:b/>
          <w:b/>
          <w:bCs/>
        </w:rPr>
      </w:pPr>
      <w:r>
        <w:rPr>
          <w:b/>
          <w:bCs/>
        </w:rPr>
      </w:r>
    </w:p>
    <w:p>
      <w:pPr>
        <w:pStyle w:val="Normal"/>
        <w:rPr/>
      </w:pPr>
      <w:r>
        <w:rPr>
          <w:b/>
          <w:bCs/>
        </w:rPr>
        <w:t>- Тяжело, наверное, на лекциях понимать, что говорит преподаватель?</w:t>
      </w:r>
    </w:p>
    <w:p>
      <w:pPr>
        <w:pStyle w:val="Normal"/>
        <w:rPr/>
      </w:pPr>
      <w:r>
        <w:rPr>
          <w:b/>
          <w:bCs/>
        </w:rPr>
        <w:t>-</w:t>
      </w:r>
      <w:r>
        <w:rPr/>
        <w:t xml:space="preserve"> Для понимания мне нужна четкая дикция преподавателя, чтобы был громкий голос, и говорили медленно. Как правило, многое из этого отсутствует. Честно говоря, учась на пятом курсе, я не уверена в том, что слабослышащему или глухому человеку стоит идти на дневное отделение, так как семье приходится тратить много времени на его поддержку. Гораздо проще обучаться практическим профессиям, где все нужно делать руками, но я не хочу поступать куда-то по уровню слуха или туда, где набирается группа. Я хочу учиться там, где мне интересно.</w:t>
      </w:r>
    </w:p>
    <w:p>
      <w:pPr>
        <w:pStyle w:val="Normal"/>
        <w:rPr/>
      </w:pPr>
      <w:r>
        <w:rPr/>
      </w:r>
    </w:p>
    <w:p>
      <w:pPr>
        <w:pStyle w:val="Normal"/>
        <w:rPr/>
      </w:pPr>
      <w:r>
        <w:rPr>
          <w:b/>
          <w:bCs/>
        </w:rPr>
        <w:t>- Чем, помимо истории вы интересуетесь, как проводите свободное время?</w:t>
      </w:r>
    </w:p>
    <w:p>
      <w:pPr>
        <w:pStyle w:val="Normal"/>
        <w:rPr/>
      </w:pPr>
      <w:r>
        <w:rPr/>
        <w:t>-занимаюсь в своей организации для инвалидов по слуху и их родителей. Направлений деятельности там несколько: есть постоянные (пантомима, рисование) и временные (курсы фотографии, автошкола с сурдопереводом и т.д.). Я в основном рисованием занимаюсь. Еще люблю в компании, поговорить на интересные темы, вечером отдыхаю у себя, люблю путешествовать по заграничным странам.</w:t>
      </w:r>
    </w:p>
    <w:p>
      <w:pPr>
        <w:pStyle w:val="Normal"/>
        <w:rPr>
          <w:b/>
          <w:b/>
          <w:bCs/>
        </w:rPr>
      </w:pPr>
      <w:r>
        <w:rPr>
          <w:b/>
          <w:bCs/>
        </w:rPr>
      </w:r>
    </w:p>
    <w:p>
      <w:pPr>
        <w:pStyle w:val="Normal"/>
        <w:rPr>
          <w:b/>
          <w:b/>
          <w:bCs/>
        </w:rPr>
      </w:pPr>
      <w:r>
        <w:rPr>
          <w:b/>
          <w:bCs/>
        </w:rPr>
        <w:t>- Общаетесь больше со слышащими или неслышащими, каких друзей больше?</w:t>
      </w:r>
    </w:p>
    <w:p>
      <w:pPr>
        <w:pStyle w:val="Normal"/>
        <w:rPr/>
      </w:pPr>
      <w:r>
        <w:rPr/>
        <w:t>-Поровну, друзей у меня не так уж и много. Мне легче общаться с тем людьми, которые знают и русский, и жестовый языки. Мне сложно понимать, когда общаются голосом несколько человек. Хочу отметить, что если слабослышащие и глухие учатся в обычных школах или ВУЗах, то они часто бывают одиноки. У них есть знакомые, парочка друзей, но рано или поздно они начинают искать себе подобных. Тех, кто успешно интегрировался в общество слышащих и оборвал все связи с миром глухих, очень немного.</w:t>
      </w:r>
    </w:p>
    <w:p>
      <w:pPr>
        <w:pStyle w:val="Normal"/>
        <w:rPr/>
      </w:pPr>
      <w:r>
        <w:rPr/>
      </w:r>
    </w:p>
    <w:p>
      <w:pPr>
        <w:pStyle w:val="Normal"/>
        <w:rPr>
          <w:b/>
          <w:b/>
          <w:bCs/>
        </w:rPr>
      </w:pPr>
      <w:r>
        <w:rPr>
          <w:b/>
          <w:bCs/>
        </w:rPr>
        <w:t>- Сложно было учить язык жестов?</w:t>
      </w:r>
    </w:p>
    <w:p>
      <w:pPr>
        <w:pStyle w:val="Normal"/>
        <w:rPr/>
      </w:pPr>
      <w:r>
        <w:rPr>
          <w:b/>
          <w:bCs/>
        </w:rPr>
        <w:t xml:space="preserve">- </w:t>
      </w:r>
      <w:r>
        <w:rPr/>
        <w:t xml:space="preserve">Для меня это не родной язык. Я не могу сказать легко или сложно его освоить. Дети в спецшколах осваивают очень быстро и для них он становится родным. А я его знаю, но средне, могу объясниться, но не всегда понимаю ответ, особенно если быстро сказано. У нас есть дактиль - каждой букве соответствует свое положение пальцев, он используется для проговаривания слов по буквам, особенно незнакомых или имен собственных. </w:t>
      </w:r>
    </w:p>
    <w:p>
      <w:pPr>
        <w:pStyle w:val="Normal"/>
        <w:rPr>
          <w:rFonts w:eastAsia="Times New Roman"/>
        </w:rPr>
      </w:pPr>
      <w:r>
        <w:rPr>
          <w:rFonts w:eastAsia="Times New Roman"/>
        </w:rPr>
        <w:t xml:space="preserve"> </w:t>
      </w:r>
    </w:p>
    <w:p>
      <w:pPr>
        <w:pStyle w:val="Normal"/>
        <w:rPr/>
      </w:pPr>
      <w:r>
        <w:rPr>
          <w:b/>
          <w:bCs/>
        </w:rPr>
        <w:t>- Я недавно узнала, что существует даже жестовое пение. А обычную музыку вы слушаете?</w:t>
      </w:r>
    </w:p>
    <w:p>
      <w:pPr>
        <w:pStyle w:val="Normal"/>
        <w:rPr/>
      </w:pPr>
      <w:r>
        <w:rPr>
          <w:b/>
          <w:bCs/>
        </w:rPr>
        <w:t xml:space="preserve">- </w:t>
      </w:r>
      <w:r>
        <w:rPr/>
        <w:t>слушаю, люблю, когда есть и музыка и голос, но я никогда не понимаю, что он поет, слышу только, что голос есть. Поэтому я выбираю песни не по смыслу, а по мелодиям.</w:t>
      </w:r>
    </w:p>
    <w:p>
      <w:pPr>
        <w:pStyle w:val="Normal"/>
        <w:rPr/>
      </w:pPr>
      <w:r>
        <w:rPr/>
      </w:r>
    </w:p>
    <w:p>
      <w:pPr>
        <w:pStyle w:val="Normal"/>
        <w:rPr/>
      </w:pPr>
      <w:r>
        <w:rPr>
          <w:b/>
          <w:bCs/>
        </w:rPr>
        <w:t>- А какие самые любимые?</w:t>
      </w:r>
    </w:p>
    <w:p>
      <w:pPr>
        <w:pStyle w:val="Normal"/>
        <w:rPr/>
      </w:pPr>
      <w:r>
        <w:rPr/>
        <w:t>- Самых любимых нет. Вкусы у меня непостоянны, раньше нравился Меладзе и песни русской эстрады, потом Элтон Джон, потом Абба, затем Майкл Джексон и отдельные песни старой иностранной эстрады.</w:t>
      </w:r>
    </w:p>
    <w:p>
      <w:pPr>
        <w:pStyle w:val="Normal"/>
        <w:rPr/>
      </w:pPr>
      <w:r>
        <w:rPr/>
      </w:r>
    </w:p>
    <w:p>
      <w:pPr>
        <w:pStyle w:val="Normal"/>
        <w:rPr/>
      </w:pPr>
      <w:r>
        <w:rPr/>
        <w:t>Чем же они отличаются от нас, почему общаются в своем определенном кругу? Даже язык особенный, непонятный нам… Ничем они не отличаются! Разве что силой воли и целеустремленностью – этому у них можно поучиться. Стоит лишь заговорить с ними. А языковой барьер преодолеть не так уж сложно.</w:t>
      </w:r>
    </w:p>
    <w:p>
      <w:pPr>
        <w:pStyle w:val="Normal"/>
        <w:rPr/>
      </w:pPr>
      <w:r>
        <w:rPr>
          <w:rFonts w:eastAsia="Times New Roman"/>
        </w:rPr>
        <w:t xml:space="preserve"> </w:t>
      </w:r>
      <w:r>
        <w:rPr/>
        <w:t>Пальцы левой руки направлены вверх, а правой вниз. Кончик указательного пальца касается большого, получается кольцо, если такое кольцо правой руки сомкнуть с таким же левой, а остальные пальцы отвести в сторону, получится международное слово-жест – ДРУЖБА. Любой неслышащий поймет его, если вы искренне этого захотите.</w:t>
      </w:r>
    </w:p>
    <w:p>
      <w:pPr>
        <w:pStyle w:val="Normal"/>
        <w:rPr>
          <w:rFonts w:eastAsia="Times New Roman"/>
        </w:rPr>
      </w:pPr>
      <w:r>
        <w:rPr>
          <w:rFonts w:eastAsia="Times New Roman"/>
        </w:rPr>
        <w:t xml:space="preserve">  </w:t>
      </w:r>
    </w:p>
    <w:p>
      <w:pPr>
        <w:pStyle w:val="Normal"/>
        <w:jc w:val="right"/>
        <w:rPr/>
      </w:pPr>
      <w:r>
        <w:rPr/>
        <w:t>Маргарита Бобрович</w:t>
      </w:r>
    </w:p>
    <w:p>
      <w:pPr>
        <w:pStyle w:val="Normal"/>
        <w:rPr>
          <w:color w:val="0000FF"/>
        </w:rPr>
      </w:pPr>
      <w:r>
        <w:rPr>
          <w:color w:val="0000FF"/>
        </w:rPr>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00:00Z</dcterms:created>
  <dc:creator>1</dc:creator>
  <dc:description/>
  <dc:language>en-US</dc:language>
  <cp:lastModifiedBy>Бобрович</cp:lastModifiedBy>
  <dcterms:modified xsi:type="dcterms:W3CDTF">2009-02-01T20:39:00Z</dcterms:modified>
  <cp:revision>9</cp:revision>
  <dc:subject/>
  <dc:title>Руки-звуки</dc:title>
</cp:coreProperties>
</file>