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64A2"/>
          <w:sz w:val="36"/>
          <w:szCs w:val="36"/>
        </w:rPr>
      </w:pPr>
      <w:r>
        <w:rPr>
          <w:b/>
          <w:color w:val="8064A2"/>
          <w:sz w:val="36"/>
          <w:szCs w:val="36"/>
        </w:rPr>
        <w:t>Бухгалтерский марафон или бег с препятствиями</w:t>
      </w:r>
    </w:p>
    <w:p>
      <w:pPr>
        <w:pStyle w:val="Normal"/>
        <w:rPr/>
      </w:pPr>
      <w:r>
        <w:rPr/>
        <w:t>М</w:t>
      </w:r>
      <w:r>
        <w:rPr/>
        <w:t xml:space="preserve">одное слово «бухгалтерский  аутсорсинг», то есть </w:t>
      </w:r>
      <w:r>
        <w:rPr>
          <w:b/>
        </w:rPr>
        <w:t>бухгалтерское обслуживание</w:t>
      </w:r>
      <w:r>
        <w:rPr/>
        <w:t xml:space="preserve">  давно и прочно вошло в лексикон любого современного руководителя. Трудно представить сейчас мало-мальски серьезное предприятие, которое бы никогда в процессе своей деятельности не запрашивало консультаций у профессионалов, надежно и точно ведущих такое </w:t>
      </w:r>
      <w:r>
        <w:rPr>
          <w:b/>
        </w:rPr>
        <w:t>бухгалтерское обслуживание</w:t>
      </w:r>
      <w:r>
        <w:rPr/>
        <w:t xml:space="preserve">.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51865" cy="6381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 xml:space="preserve">В самом деле, реалии сегодняшнего дня неумолимо диктуют российскому бизнесу о необходимости постоянного диалога со специалистами в области бухучета, даже если в штате какой-то компании трудится целый отдел бухгалтеров. Истинных вершин любого мастерства можно достичь, если ведется постоянная работа в выбранном направлении и область деятельности, которая называется </w:t>
      </w:r>
      <w:r>
        <w:rPr>
          <w:b/>
        </w:rPr>
        <w:t>«бухгалтерское обслуживание»</w:t>
      </w:r>
      <w:r>
        <w:rPr/>
        <w:t xml:space="preserve"> вовсе не является исключением. </w:t>
      </w:r>
    </w:p>
    <w:p>
      <w:pPr>
        <w:pStyle w:val="Normal"/>
        <w:rPr/>
      </w:pPr>
      <w:r>
        <w:rPr/>
        <w:t xml:space="preserve">Впрочем, даже простой финансовый подсчет (оговоримся, что для этого вовсе не нужно быть бухгалтером) со всей определенностью покажет вам, что, например, предприятиям малого и среднего бизнеса намного выгоднее обращаться в специализированные фирмы, которые качественно и серьезно производят </w:t>
      </w:r>
      <w:r>
        <w:rPr>
          <w:b/>
        </w:rPr>
        <w:t>бухгалтерское обслуживание</w:t>
      </w:r>
      <w:r>
        <w:rPr/>
        <w:t xml:space="preserve">, чем тратить немалую часть своего бюджета на содержание целого аппарата сотрудников.  Причем, не будучи совершенно уверенными, что ваш штат  бухгалтеров  сделает свою работу так же качественно и своевременно.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04875" cy="9525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ы сможете целиком сосредоточиться на преодолении трудностей, неизбежно возникающих в деятельности вашего предприятия,  продуктивно решать текущие проблемы вашего бизнеса, если обратитесь в такую компанию, которая сможет обеспечить вам безопасность и по-настоящему профессиональное бухгалтерское обслуживание. Налоговая защита, четкое ведение документации, да просто наличие связей в определенных кругах (не будем забывать, друзья, о специфики российской действительности!) надежно гарантируют вашей фирме долгое и стабильное процветание.</w:t>
      </w:r>
    </w:p>
    <w:p>
      <w:pPr>
        <w:pStyle w:val="Normal"/>
        <w:rPr/>
      </w:pPr>
      <w:r>
        <w:rPr/>
        <w:t xml:space="preserve">Что же включает в себя термин </w:t>
      </w:r>
      <w:r>
        <w:rPr>
          <w:b/>
        </w:rPr>
        <w:t>«бухгалтерское обслуживание»</w:t>
      </w:r>
      <w:r>
        <w:rPr/>
        <w:t>?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Прежде всего, это правильное ведение оформление налоговых отчетов, оформление учетной документации. Сюда входят  счета, накладные, счета-фактуры, акты и прочие платежные бумаги, которые необходимо оформить согласно с требованиями контролирующих органов, руководствуясь данными параграфов из определенных кодексов. Это и есть так называемый «первичный аутсорсинг», то есть  первичное </w:t>
      </w:r>
      <w:r>
        <w:rPr>
          <w:b/>
        </w:rPr>
        <w:t>бухгалтерское обслуживание</w:t>
      </w:r>
      <w:r>
        <w:rPr/>
        <w:t>, которое юристы и другие специалисты проводят в полном соответствии с российским законодательством.</w:t>
      </w:r>
    </w:p>
    <w:p>
      <w:pPr>
        <w:pStyle w:val="Style16"/>
        <w:numPr>
          <w:ilvl w:val="0"/>
          <w:numId w:val="1"/>
        </w:numPr>
        <w:rPr/>
      </w:pPr>
      <w:r>
        <w:rPr/>
        <w:t>Это консультации по правильному заполнению кассовых журналов и книг, подготовка других кассовых документов, авансовой отчетности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Это расчет налогов, производимый наиболее эффективно, безопасно и безболезненно для функционирования вашего предприятия; расчет заработной платы, отпускных дней, компенсаций и других обязательных платежей. Подготовка и оформление платежных поручений, и другое </w:t>
      </w:r>
      <w:r>
        <w:rPr>
          <w:b/>
        </w:rPr>
        <w:t>бухгалтерское обслуживание</w:t>
      </w:r>
      <w:r>
        <w:rPr/>
        <w:t>.</w:t>
      </w:r>
    </w:p>
    <w:p>
      <w:pPr>
        <w:pStyle w:val="Style16"/>
        <w:numPr>
          <w:ilvl w:val="0"/>
          <w:numId w:val="1"/>
        </w:numPr>
        <w:rPr/>
      </w:pPr>
      <w:r>
        <w:rPr/>
        <w:t>Это решение некоторых щекотливых вопросов, возникающих  в процессе работы предприятия, грамотное и четкое разрешение таких неприятных моментов, юридическая защита и безопасность вашего бизнеса.</w:t>
      </w:r>
    </w:p>
    <w:p>
      <w:pPr>
        <w:pStyle w:val="Style16"/>
        <w:numPr>
          <w:ilvl w:val="0"/>
          <w:numId w:val="1"/>
        </w:numPr>
        <w:rPr/>
      </w:pPr>
      <w:r>
        <w:rPr/>
        <w:t>Это восстановление документации любой степени сложности, включая различные налоговые реестры, кассовые документы и проч. Это также анализ финансовой деятельности вашей компании, точное планирование и перспективы ее дальнейшего развития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Это мгновенное обновление электронных баз данных, получение самых свежих и последних данных по ведению бухгалтерского учета, ведение документации с помощью средств мощных программ, главной функцией которых и является </w:t>
      </w:r>
      <w:r>
        <w:rPr>
          <w:b/>
        </w:rPr>
        <w:t>бухгалтерское обслуживание</w:t>
      </w:r>
      <w:r>
        <w:rPr/>
        <w:t>.</w:t>
      </w:r>
    </w:p>
    <w:p>
      <w:pPr>
        <w:pStyle w:val="Normal"/>
        <w:spacing w:before="0" w:after="200"/>
        <w:rPr/>
      </w:pPr>
      <w:r>
        <w:rPr/>
        <w:t>Ответственность, профессионализм, аттестация сотрудников самыми престижными учебными степенями, широкий спектр предоставляемых услуг по ведению сложнейшей отчетности и документации, оказываемых специализированными бухгалтерскими фирмами,  является несомненным преимуществом при выборе руководителями предприятий форм  бухгалтерской защиты и безопас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W8Dropcap0">
    <w:name w:val="WW8Dropcap0"/>
    <w:qFormat/>
    <w:rPr>
      <w:sz w:val="1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1:02:00Z</dcterms:created>
  <dc:creator>Терминус</dc:creator>
  <dc:description/>
  <cp:keywords/>
  <dc:language>en-US</dc:language>
  <cp:lastModifiedBy>Терминус</cp:lastModifiedBy>
  <dcterms:modified xsi:type="dcterms:W3CDTF">2009-07-11T11:06:00Z</dcterms:modified>
  <cp:revision>3</cp:revision>
  <dc:subject/>
  <dc:title/>
</cp:coreProperties>
</file>