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</w:rPr>
      </w:pPr>
      <w:r>
        <w:rPr>
          <w:b/>
        </w:rPr>
        <w:t>Ищем идеальную работу</w:t>
      </w:r>
    </w:p>
    <w:p>
      <w:pPr>
        <w:pStyle w:val="Style14"/>
        <w:rPr/>
      </w:pPr>
      <w:r>
        <w:rPr>
          <w:b/>
        </w:rPr>
        <w:t xml:space="preserve">Бизнес-консультант Наталия ЕРЕМИНА рассказывает, как быстро отыскать работу, которая вам подходит. </w:t>
      </w:r>
    </w:p>
    <w:p>
      <w:pPr>
        <w:pStyle w:val="Style14"/>
        <w:rPr/>
      </w:pPr>
      <w:r>
        <w:rPr>
          <w:b/>
        </w:rPr>
        <w:t>Цель найдена.</w:t>
      </w:r>
      <w:r>
        <w:rPr/>
        <w:t xml:space="preserve"> Для начала четко нарисуйте себе картинку: какую именно работу вы хотите (специализация, должность, график), что собираетесь получать от нее (зарплата, соцпакет, страховка, бонусы, коллектив). Опишите на листке каждый пункт. </w:t>
      </w:r>
    </w:p>
    <w:p>
      <w:pPr>
        <w:pStyle w:val="Style14"/>
        <w:rPr/>
      </w:pPr>
      <w:r>
        <w:rPr>
          <w:b/>
        </w:rPr>
        <w:t>«Правило десяти».</w:t>
      </w:r>
      <w:r>
        <w:rPr/>
        <w:t xml:space="preserve"> Арифметика поиска работы выглядит так: десять высланных вами резюме – один звонок от работодателя. Из десяти звонков – одно приглашение на собеседование. Из десяти собеседований – на одно пригласят повторно. Не ленитесь, отправляйте как можно больше своих резюме: не меньше десяти резюме и звонков в день, ежедневно 2-3 собеседования. Каждое резюме должно быть ориентировано на конкретную фирму-работодателя. </w:t>
      </w:r>
    </w:p>
    <w:p>
      <w:pPr>
        <w:pStyle w:val="Style14"/>
        <w:rPr/>
      </w:pPr>
      <w:r>
        <w:rPr>
          <w:b/>
        </w:rPr>
        <w:t>Больше встреч.</w:t>
      </w:r>
      <w:r>
        <w:rPr/>
        <w:t xml:space="preserve"> Ходите на все предложенные собеседования, даже если организация кажется вам подозрительной, и вы не горите желанием в ней работать. Любое собеседование – это ценный опыт. Лучше даже начать «поход» с тех фирм,  которые вы и рассматривать-то не будете: так вы наберетесь уверенности, потренируетесь в общении с менеджерами и директорами, будете знать, какие вопросы могут ожидать. По окончании каждого собеседования не расслабляйтесь: ведите дневник своих «посещений», анализируйте беседы – что вы сделали и сказали так, что можно было сделать по-другому. Так вы подстрахуетесь от ошибок в будущем. </w:t>
      </w:r>
    </w:p>
    <w:p>
      <w:pPr>
        <w:pStyle w:val="Style14"/>
        <w:rPr/>
      </w:pPr>
      <w:r>
        <w:rPr>
          <w:b/>
        </w:rPr>
        <w:t>Не хватайся за первое!</w:t>
      </w:r>
      <w:r>
        <w:rPr/>
        <w:t xml:space="preserve"> Если какой-то предложенный вариант вас не устраивает, прислушайтесь к своему внутреннему голосу. Что-то напрягает, настораживает (например, в этой компании каждые три месяца с предложенной должности увольняется человек, а вам обещают космическую зарплату) – лучше сразу отказаться. Обязательно разузнайте, каким образом появилась эта вакансия. </w:t>
      </w:r>
    </w:p>
    <w:p>
      <w:pPr>
        <w:pStyle w:val="Style14"/>
        <w:rPr/>
      </w:pPr>
      <w:r>
        <w:rPr>
          <w:b/>
        </w:rPr>
        <w:t xml:space="preserve">У худых кошелек толще? </w:t>
      </w:r>
      <w:r>
        <w:rPr/>
        <w:t xml:space="preserve">Имейте в виду: если к низкому начальнику приходит устраиваться на работу высокий и крупный человек, вполне вероятно, что его не возьмут. В присутствии больших людей маленькие ощущают психологический дискомфорт, давление. Вряд ли начальник захочет держать в подчиненных человека, рядом с которым ему будет неудобно. С другой стороны, маленькие и худенькие люди вызывают ощущение слабости, жалости к себе. Первое, что придет в голову работодателю – что такой человек будет пассивен и безучастен. </w:t>
        <w:br/>
        <w:t>Важно: работодатели не доверяют очень полным подчиненным. Они подсознательно считают, что тучный человек не следит за собой, не может себя контролировать. А значит, и к работе будет относиться безответственно.</w:t>
        <w:br/>
        <w:t xml:space="preserve">В фирмы, где большую часть работникам приходится много общаться с клиентами, набирают людей с гармоничной фигурой, красивыми, стройными руками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Держи спину ровно!</w:t>
      </w:r>
      <w:r>
        <w:rPr/>
        <w:br/>
      </w:r>
      <w:r>
        <w:rPr>
          <w:b/>
        </w:rPr>
        <w:t>Советует психолог Ирина Агличева:</w:t>
      </w:r>
      <w:r>
        <w:rPr/>
        <w:br/>
        <w:t xml:space="preserve">Чтобы увеличить шансы устроиться именно на эту работу, можно воспользоваться следующими хитростями: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* если вы крупный, а ваш работодатель маленький, постарайтесь при первой встрече находиться от него как можно дальше. Он будет чувствовать меньше «давления» от вас. Обязательно сядьте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* вы маленького роста? Выработайте уверенный, твердый голос. Больше говорите о фактах, а не о своих впечатлениях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* не сутультесь. Уверенные в себе, активные люди держат спину прямо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* чаще смотрите работодателю в глаза, показывайте, что вы открыты и доброжелательны. О человеке, который то и дело глядит либо в пол, либо в стороны, можно подумать, что он замкнут,  что-то скрывает, вообще не любит людей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* работодателей напрягает, когда работники нервно перебирают пальцами, «барабанят» ногами по полу. Это говорит о неуверенности и лжи. Следите за собой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* улыбайтесь искренне! Естественную улыбку угадать легко: в уголках глаз появляются морщинки. При натянутой улыбке глаза остаются безучастными. </w:t>
      </w:r>
    </w:p>
    <w:p>
      <w:pPr>
        <w:pStyle w:val="Style14"/>
        <w:spacing w:before="280" w:after="280"/>
        <w:rPr/>
      </w:pPr>
      <w:r>
        <w:rPr/>
        <w:t>Юлия Аме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07:00Z</dcterms:created>
  <dc:creator>Evgen</dc:creator>
  <dc:description/>
  <dc:language>en-US</dc:language>
  <cp:lastModifiedBy>Evgen</cp:lastModifiedBy>
  <dcterms:modified xsi:type="dcterms:W3CDTF">2008-09-01T08:17:00Z</dcterms:modified>
  <cp:revision>48</cp:revision>
  <dc:subject/>
  <dc:title>правила поиска работы</dc:title>
</cp:coreProperties>
</file>