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вы решили стать автовладельцем. Если денег в наличие не так много, в кредит залезать нет желания (особенно в наше кризисное время) – ответ на вопрос очевиден – покупка подержанного авто. Решение принято, начались мучительные поиски «именно вашей» машины: интернет, газеты или автобазар. Итак, выбор все же пал на автобазар. Несколько советов, как не ошибиться с покупкой подержанного авто на автомобтльном баз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мотрите кузов. Как правило, обилие наклеек, молдингов и пр. может указывать на проблемы авто в прошлом. Таким образом, пытаются скрыть, например, дефекты кузова – все эти пластиковые уголки, пороги и пр. С другой стороны, следует помнить, что это подержанная машина – мелкие трещинки и потертости поверхности все равно будут прису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упка автомобиля продолжается. Следующий момент – проверка дверей. В идеале они должны открываться/закрываться легко, без заеданий и лишних усилий. Если же на подержанном авто установлены новые двери – вполне возможно, что машина была в серьезной аварии. Этому могут свидетельствовать и разнотонность краски дверей и кузова, трещины на стеклах, их разная марк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ируйте состояние аккумулятора. На его клеммах не должно присутствовать никаких окислов, проверьте уровень электролита – не пом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«экзамену» подлежит ходовая часть. Осмотрите тормозные диски передних колес, степень их износа. Они красноречивей любых показаний одометра (которые, к слову сказать, легко можно изменить путем несложных манипуля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е внимание на состояние колесных дисков и износ резины. Неравномерный износ говорит о нарушенной геометрии авто, смещенном центре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оводу блестящих хромированных деталей машины. Не забывайте, что в такого рода деталях коррозия начинает прогрессировать изнутри. Проверяйте внутреннюю поверхность всевозможных хромированных накладок и колесных д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отрите на общее состояние заинтересовавшей вас машины. Наличие брызговиков и подкрылок – плюс в копилку данного автомобиля. Ровно, как и наличие магнитолы и хороших чех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наконец, цены на авто самые низкие, как правило, перед за пару месяцев перед Новым годом. Покупая железного коня в этот период, вы сможете сэкономить пару тысяч при покупке. Как раз хватит обмыть покуп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емся, что наши советы помогут Вам сделать правильный выбор автомобиля, и, покидая автобазар, вы непременно останетесь довольны покупко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31:00Z</dcterms:created>
  <dc:creator>Pit</dc:creator>
  <dc:description/>
  <cp:keywords/>
  <dc:language>en-US</dc:language>
  <cp:lastModifiedBy>Pit</cp:lastModifiedBy>
  <dcterms:modified xsi:type="dcterms:W3CDTF">2009-04-10T20:30:00Z</dcterms:modified>
  <cp:revision>38</cp:revision>
  <dc:subject/>
  <dc:title>Продажа автомобилей и мошенничество</dc:title>
</cp:coreProperties>
</file>