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сный взгля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ительное развитие технологических процессов, плохая экология, не полноценное и не сбалансированное питание, стрессы, все это приводит к тому, что количество людей, страдающих от заболеваний глаз, увеличивается с каждым годом. Но очень многие болезни глаз можно вылечить. И современная медицина это доказ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простой способ коррекции зрения – это очки  или контактные линзы. Но иногда эти методы не могут произвести должного эффекта, и приходится прибегать к помощи хирургии. Развитие современных технологий и появление новейших разработок в области офтальмологии способствовало тому, что хирургическое вмешательство в область глаз, не является уже чем-то невообразимым.  И на территории  России и стран СНГ, работают глазные центры и клиники, в которых успешно проводят миллионы операций ежегодно. Но даже, несмотря на это, количество людей с дефектами зрения не уменьш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 знаете, сколько существует болезней глаз?  Я была просто поражена, узнав, что их больше 150. Основные из них: близорукость, дальнозоркость, астигматизм, катаракта и глаукома.  Ну и еще одно распространенное заболевание – конъюнктивит, которым, наверное, хоть раз переболел каждый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если коньюктивит, хоть он и считается серьезным заболеванием, легко излечим специальными каплями или мазями, то для исправления других недугов необходима более серьезная  медицинск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ые известные простому обывателю болезни глаз – </w:t>
      </w:r>
      <w:r>
        <w:rPr>
          <w:b/>
          <w:sz w:val="28"/>
          <w:szCs w:val="28"/>
        </w:rPr>
        <w:t>близорукость и дальнозоркость</w:t>
      </w:r>
      <w:r>
        <w:rPr>
          <w:sz w:val="28"/>
          <w:szCs w:val="28"/>
        </w:rPr>
        <w:t xml:space="preserve">. Третья часть населения Земли страдают от близорукости. Дальнозоркость встречается ре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орукие люди не видят на большом расстоянии,  тогда как дальнозоркие затрудняются прочитать что-то вблизи себя. Эти болезни относительно легко исправляются с помощью очков или контактных линз. Но полностью  устранить или хотя бы уменьшить зависимость от очков и линз можно с помощью лазерной хирур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д лазерной коррекции  подразумевает воздействие на роговичную ткань глаза тончайшим лазерным лучом, с целью коррекции ее формы и размера, в зависимости от диагноза пац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часто встречающаяся болезнь глаз - это </w:t>
      </w:r>
      <w:r>
        <w:rPr>
          <w:b/>
          <w:sz w:val="28"/>
          <w:szCs w:val="28"/>
        </w:rPr>
        <w:t>астигматизм.</w:t>
      </w:r>
      <w:r>
        <w:rPr>
          <w:sz w:val="28"/>
          <w:szCs w:val="28"/>
        </w:rPr>
        <w:t xml:space="preserve"> Она, как правило, идет в комплекте с близорукостью  или дальнозоркостью. Причиной ее является неправильная форма рогов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ить астигматизм можно  с помощью сложных (цилиндрических) очков или линз. Но сложность здесь заключается в том, что далеко не все люди переносят ношение сложных очков. Особенно, если они не носили таких очков в детстве. При их использовании появляется резь в глазах и головокружение. К тому же стоят они не дешево почти как лазерная операция. И подобрать их бывает очень трудно. Иным людям приходится несколько раз менять очки, пока они подберут подходящие. Поэтому при астигматизме стоит подумать о хирургическом  вмешательстве. Тем более что операция эта хорошо переносится  и делается один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ьезным заболеванием также является </w:t>
      </w:r>
      <w:r>
        <w:rPr>
          <w:b/>
          <w:sz w:val="28"/>
          <w:szCs w:val="28"/>
        </w:rPr>
        <w:t>глаукома.</w:t>
      </w:r>
      <w:r>
        <w:rPr>
          <w:sz w:val="28"/>
          <w:szCs w:val="28"/>
        </w:rPr>
        <w:t xml:space="preserve"> Это заболевание вызывается высоким внутриглазным давлением.  Без лечения эта болезнь приводит к разрушению зрительного нерва и полной потери зрения. Снизить внутриглазное давление можно с помощью специальных капель. Но если ВГД все равно не уменьшается, пациенту назначают операцию. И после операции необходимо наблюдаться у лечащего врача и периодически измерять  глазное д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ое заболевание, как </w:t>
      </w:r>
      <w:r>
        <w:rPr>
          <w:b/>
          <w:sz w:val="28"/>
          <w:szCs w:val="28"/>
        </w:rPr>
        <w:t>катаракта</w:t>
      </w:r>
      <w:r>
        <w:rPr>
          <w:sz w:val="28"/>
          <w:szCs w:val="28"/>
        </w:rPr>
        <w:t xml:space="preserve"> (помутнение хрусталика), поддается только хирургическому лечению. И поскольку  хрусталик отвечает за ясность и четкость, то его помутнение, естественно, приводит к  эффекту мутного и расплывчатого из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перечислены только самые известные  и распространенные болезни глаз.  Но этого хватит для того, чтобы понять, насколько  серьезна эта пробле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Берегите,  как зеницу ока” – говорили издревле о  чем-то или ком-то очень дорогом, сравнивая это с важностью сбережения гл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что берегите зрение изначально, а при первых признаках каких-то заболеваний, обращайтесь к врачу.  И пусть ваш взгляд всегда будет яс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кало Душ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гда ребенок начинает познавать мир – зрение играет наиглавнейшую роль в этом процессе. Он  видит  людей и предметы, растения и животных, и таким образом знакомится с жизнью и адаптируется в незнакомой для него среде. Только посредством глаз человек способен увидеть все разнообразие красок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ю нашу жизнь, зрение остается  основным органом чувств, с помощью которого, человек  способен  воспринять всю красоту и полноту бытия. И очень огорчает тот факт, что множество людей на Земле лишены этой возможности, т.к. страдают от различных дефектов з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болезни затрудняют адаптацию человека в обществе, мешают его самореализации. Человек не свободен в выборе профессии, и занятие для себя ему приходится выбирать, исходя только из тех вариантов, которые  реальны при его боле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очень часто, уже в зрелом возрасте у человека обнаруживается запущенное заболевание глаз, или последствия недобросовестного лечения  какого-то дефекта зрения. В этих случаях не исключены, конечно, ошибки врачей, но очень часто виновными в этом  оказываются  родители, которые  не серьезно отнеслись к какой-нибудь возникшей в раннем возрасте проблеме или просто не доглядели ее и  не приняли вовремя необходимы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обязательном порядке, с самого первого месяца жизни ребенка необходимо показать окулисту. Существует множество заболеваний глаз, которые можно исправить несложными методами лечения, на самых ранних стадиях развития, если обнаружить их своевременно. В таких случаях может помочь массаж или несложная опер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серьезные патологии, такие как врожденная катаракта, могут быть устранены, если обнаружить их на ранней стадии. Удаление катаракты, при своевременном обнаружении, можно произвести без последствий до 9 месяцев, пока у ребенка только формируется зрительный анализатор. И адаптация после операции  будет проходить гораздо легче.  Врачи подтверждают, что в таких случаях можно добиться очень высоких показателей зрения.  А если это время  упущено, то нужно прибегнуть к операции в четыре-пять лет, когда организм ребенка достаточно окрепнет. Но сделать это нужно обязательно в раннем дет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ожно исправить в раннем возрасте и такой серьезный дефект, как косоглазие. Обнаруженный на ранней стадии, и в зависимости от причин возникновения, он может быть устранен с помощью специальных физиотерапевтических процедур и гимнастики или же другими, более серьезными методами. Будь то применение каких-то специальных приборов или хирургическое вмешательство, а может быть просто ношение корректирующих очков, это должен определить врач. Главное начать лечение  как можно раньш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внимательно к проблеме зрения у ребенка должны отнестись родители, которые сами  носят очки или имели (имеют) серьезные  проблемы со зрением. В таких случаях, нужно провести серьезную комплексную проверку ребенка у окулиста и сделать это как можно раньше, чтобы вовремя определить возможные отклонения и методы их ле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риборы позволяют определить тот или иной недуг на очень ранней стадии, а  новейшие достижения в области офтальмологии, позволяют исправить большую часть дефектов зрения. Сейчас уже даже есть контактные линзы для самых маленьких, которые в начале, конечно, помогают  одевать  родител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довые технологии в области медицины способствовали тому, что большое количество недоношенных деток, которые раньше не имели шансов на выживание, остаются в живых. Но, к сожалению, в связи с очень маленькой массой тела  они  имеют множество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этих проблем является развитие у таких деток так называемой ретинопатии недоношенных. Эта проблема может привести к отслоению сетчатки глаза. И если вовремя не принять необходимых  мер, такой ребенок может остаться полностью слеп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го вышесказанного можно сделать один вывод, чем раньше вы обнаружите болезнь и приступите к ее лечению, тем выше будет результат. И ваш ребенок  в последствии будет очень вам благодар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что будьте очень внимательны к вашим малышам и помните, что глаза это зеркало Души, и каким оно будет, во многом зависит именно от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3:28:00Z</dcterms:created>
  <dc:creator>*</dc:creator>
  <dc:description/>
  <dc:language>en-US</dc:language>
  <cp:lastModifiedBy>*</cp:lastModifiedBy>
  <dcterms:modified xsi:type="dcterms:W3CDTF">2007-05-05T23:44:00Z</dcterms:modified>
  <cp:revision>44</cp:revision>
  <dc:subject/>
  <dc:title>Глаза – зеркало Души</dc:title>
</cp:coreProperties>
</file>