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CYR" w:hAnsi="Arial CYR"/>
          <w:sz w:val="20"/>
        </w:rPr>
        <w:t xml:space="preserve">Представьте, что для достижения истины, вам не надо ничего кроме вашего мозга. Результат, т.е. финальный вывод или истина, которую вы поймете, будет зависить только от вас. Мир существует таким, каким мы его мыслим. Плоды ваших размышлений и есть свет в ночи. Не зная ничего, вы можете в один момент узнать и понять что угодно, лишь усилиями своего мозга. Человек, это в первую очередь оплот разума, и лично я считаю величайшей глупостью и полнейшим безрасудством не пользоваться тем, чем мы обладаем. Мы можем жрать, пить, срать, увеличивать сиськи и писюны, жить ради денег, но более человечнее мы не станем, так мы только убиваем себя. Я разум, и я невероятно счаслив просыпаясь утром, и понимая, что я не дебил, что я не как все. </w:t>
      </w:r>
    </w:p>
    <w:p>
      <w:pPr>
        <w:pStyle w:val="Normal"/>
        <w:bidi w:val="0"/>
        <w:jc w:val="left"/>
        <w:rPr/>
      </w:pPr>
      <w:r>
        <w:rPr>
          <w:rFonts w:ascii="Arial CYR" w:hAnsi="Arial CYR"/>
          <w:sz w:val="20"/>
        </w:rPr>
        <w:t xml:space="preserve">О да!!! Я могу размышлять! Я могу силой мысли видеть людей насквозь, понимать кто они, я могу влюбиться в вечернюю фантазию, навеяную закатом, я могу дотянуться до облаков и раскрасить их во все цвета радуги, я могу улететь на другую планету и создать свой мир и разрушить его в один момент! я могу превратиться в грусть и раскрасить собой небеса, я могу стать самим временем и ощутить его, вдохнуть его! И все лишь благодаря моему мозгу. </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ак вы думаете, после этого мне будет интересна, к примеру, попса и гламур? или еще какое другое дерьм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