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143  ПРИВЕДЕНИЯ И ПРИЗР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ние призраков в большинстве случаев объясняется естественными причинами, прибавьте к этому безудержное человеческое воображение, ожидание увидеть нечто ужасное плюс неконтролируемый всеохватывающий, парализующий страх – и дело сделано, призрак на пороге, и попробуйте потом убедить человека, что ничего не было, что это всего лишь плод его фантазии. Примерно такие высказывания можно услышать от скептиков. Существуя в материальном мире, они все пытаются измерить и объяснить так называемыми естественными причинами, вместо того, чтобы признать, что мир не ограничивается вещизмом, что что-то есть, что-то непознанное, чудовищное для обычного понимания мира, никак не вписывающегося в узкие рамки законов бытия, придуманных твердолобыми кастратами, считающими себя умнее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видения и призраки</w:t>
      </w:r>
      <w:r>
        <w:rPr/>
        <w:t xml:space="preserve"> – это визуальные образы, спроецированная в данном временном отрезке ментальная сущность уже мертвого человека, изображения, лишенные материального воплощения, проекция неких событий, связанных с жизнью людей.   С призраками связано огромное количество суеверий, считается, что только неупокоенные духи блуждают по земле, невольно продолжая свое существование. Как правило, призраком становится либо внезапно умерший человек, либо принявший смерть в сильнейших мучени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тить привидение можно на старых развалинах, в заброшенных домах, на кладбищах, перекрестках дорог, болотах, на мостах – глухих местах, где идет накопление негативной энергии. Мост, кстати сказать, символически можно определить как перемычку между миром реальности и миром всего непознанного, пугающего, миром снов, фантазий, обостренного вос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яне призраков относили к враждебным духам. Считалось, что встреча с ними – это дурное предзнаменование, и не сулит ничего хорошего. При встрече с призраком нельзя возвращаться, бежать, поворачиваться к нему спиной, а нужно идти вперед, навстречу своему страху, словно не замечая видения. А если вывернуть наизнанку одежду или надеть шапку задом наперед, то это послужит оберегом от призрака; плюс крест, святая вода и ветки ом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визуального восприятия, с призраками связывают слуховые галлюцинации, а так же осязаемое воздействие на человека. Иногда это связано с тем, что призраку нужна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классический случай встречи с призраком. Философ Афинодор в Афинах увидел прекрасный, довольно просторный дом, который сдавался в аренду за какое-то смехотворное вознаграждение. Это философу показалось странным, тем более, если учесть цены на жилье в столице. Он навел справки, и выяснилось, что дом этот нечист. Любому, кто туда вселяется, является призрак в облике полуразложившегося трупа, таща за собой массивные цепи. Афинодор был материалистом, и посчитал, что никакие </w:t>
      </w:r>
      <w:r>
        <w:rPr>
          <w:b/>
        </w:rPr>
        <w:t xml:space="preserve">приведения и призраки </w:t>
      </w:r>
      <w:r>
        <w:rPr/>
        <w:t xml:space="preserve">не помешают ему арендовать этот дом. Итак, философ принял вызов, и с наступлением темноты стал ждать появления призрака. И призрак явился, именно так, как описывали свидетели – истлевший труп с цепями. Афинодор не двинулся с места, тогда призрак позвал его за собой. Афинодор последовал за ним и вышел во двор, призрак прошел немного, остановился и растаял. Наутро философ испросил у хозяина разрешение поднять грунт в том месте двора. Когда это было сделано, взглядам присутствующих предстала страшная картина: скелет человека, скованного уже заржавевшими цепями. Останки похоронили в тот же день, и привидение перестало посещать дом.  </w:t>
        <w:br/>
      </w:r>
    </w:p>
    <w:p>
      <w:pPr>
        <w:pStyle w:val="Normal"/>
        <w:rPr/>
      </w:pPr>
      <w:r>
        <w:rPr/>
        <w:t>Еще один интересный и трагический случай. В роскошном английском особняке Марвел-Холл, в графстве Гемпшир бродил призрак невесты. Много лет прошло со дня той свадьбы. Невеста предложила гостям поиграть в прятки. Когда, спустя некоторое время,  игра закончилась, найдены были все, кроме невесты. Бросились искать, все были напуганы, дом был огромен, и, даже усилиями стольких людей, девушку не нашли. Жених был безутешен.</w:t>
        <w:br/>
        <w:br/>
        <w:t>А вскоре в темных коридорах стал появляться призрак невесты, щелкал запорами, шуршал шторами, словно все еще продолжая играть в прятки. Так продолжалось много лет, пока одна из служанок случайно не попала на пыльный чердак, куда редко кто заходил. Там-то и обнаружился массивный сундук, привлекший ее внимание. Девушка с трудом подняла тяжелую крышку и отпрянула в ужасе: в сундуке находился одетый в свадебное платье скелет. По-видимому, во время игры невеста спряталась в сундук, который, к несчастью, захлопнулся. Вскоре состоялись похороны. С этого дня привидение не появ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7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0:00Z</dcterms:created>
  <dc:creator>User</dc:creator>
  <dc:description/>
  <cp:keywords/>
  <dc:language>en-US</dc:language>
  <cp:lastModifiedBy>User</cp:lastModifiedBy>
  <dcterms:modified xsi:type="dcterms:W3CDTF">2011-05-23T20:00:00Z</dcterms:modified>
  <cp:revision>2</cp:revision>
  <dc:subject/>
  <dc:title>Статья 143  ПРИВЕДЕНИЯ И ПРИЗРАКИ</dc:title>
</cp:coreProperties>
</file>