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МАГИЯ ТЕ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гия теней</w:t>
      </w:r>
      <w:r>
        <w:rPr/>
        <w:t xml:space="preserve"> основывается на трансмутации, т.е. превращении сущности, в данном случае человеческой, в тень. Второй принцип – гармония  с мирозданием, со скрытой силой Вселенной, терпение и созерцание. Есть множество путей к познанию, но цель у всего сущего – единая. Если, например, говорить о целях алхимии, то ее можно сформулировать так: превращение духа в высший уровень, т.е. не слияние с некой тенью, а трансформация в высший дух. Борьба тьмы и света происходит в головах людей, наше сознание затуманено многими слоями заблуждений, суеверий, откровенного страха, и если искать обходные тропы там, где есть открытая дорога, можно заплутать в чужих землях, и к разным знаменам прийти, если брать за основу не вызывающую доверия борьбу света и тьмы. Магию теней относят к темным традициям, что, на мой взгляд, неверно. </w:t>
      </w:r>
      <w:r>
        <w:rPr>
          <w:b/>
        </w:rPr>
        <w:t>Магия теней</w:t>
      </w:r>
      <w:r>
        <w:rPr/>
        <w:t xml:space="preserve"> имеет как темные, так и светлые источники, ей присущи и сила разрушения, и сила созидания, категории хаоса и порядка, познание мира и единства вещ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асно заниматься магией теней в одиночку, не имея опытного наставника, мастера. Незнание некоторых магических аспектов, низкая информированность, ошибки и нарушения ставят человека на опасную границу, приводят к духовному падению, нарушению психического и физического здоровья, были случаи гибели адептов. Магия теней дает силу мудрым практикам, и забирает ее у самонадеянных гордецов. На физическом плане тень всегда темная, а у человека есть привычка все непознанное, неясное называть «темным», но темное на самом деле не знание, а сознание человека, его полная или частичная отстраненность от окружающей природы и природы Вселенной. Человек многого боится, это древний, дремучий страх, основа которого - инстинкт самосохранения. Время проходит, одна эпоха сменяет другую, но страх остается неизменн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представляют собой Тени, или древние боги? Это совокупность принципов, единообразие, некая системность незыблемых законов Вселенной, энергоинформационная структура, которая в состоянии проявляться на привычном человеку физическом плане, способна принимать любые формы. Инструментами действующего практика магии теней может быть его сознание, его мысли, намерения, действия, все процессы, происходящие в подсознании, поэтому и методы работы в этой области различны, однако далеко не ушли от традиционных: работа с сознанием и информацией, изменения пространства, энергия, ритуалы. Магия теней – это, безусловно, искусство. Искусство высокое и тонкое, тому, кто следует по этому пути, раз и навсегда нужно отречься от узости сознания, подготовиться к его трансформациям, психическим и физическим мутациям, погружаясь во все более глубинные тайны. Но, на все нужно время. Все происходит постепенно. </w:t>
      </w:r>
    </w:p>
    <w:p>
      <w:pPr>
        <w:pStyle w:val="Normal"/>
        <w:rPr/>
      </w:pPr>
      <w:r>
        <w:rPr/>
        <w:br/>
        <w:t xml:space="preserve">Вряд ли вам с ходу попадется </w:t>
      </w:r>
      <w:r>
        <w:rPr>
          <w:b/>
        </w:rPr>
        <w:t>книга магия теней</w:t>
      </w:r>
      <w:r>
        <w:rPr/>
        <w:t xml:space="preserve">, никто не допустит утери истинных знаний. И это не из тщеславия, а потому что те силы, природа которых вам не ясна, принесут вред, приведут к потери личности, или ее части, приведут к разочарованию. И, как следствие, путь познания будет отвернут. Человек – существо крайне ранимое и уязвимое, как бы ни отрицали это материалисты. Поэтому к магии нужно подходить на цыпочках, говорить шепотом, слушать наставника и уметь ждать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50:00Z</dcterms:created>
  <dc:creator>User</dc:creator>
  <dc:description/>
  <cp:keywords/>
  <dc:language>en-US</dc:language>
  <cp:lastModifiedBy>User</cp:lastModifiedBy>
  <dcterms:modified xsi:type="dcterms:W3CDTF">2011-09-11T11:20:00Z</dcterms:modified>
  <cp:revision>20</cp:revision>
  <dc:subject/>
  <dc:title>книга магия теней</dc:title>
</cp:coreProperties>
</file>