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uriculum Vita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Petrov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, Elernes 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-5415, Lat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(mobile): 2887231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arinaja_du@inbox.l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 21/12/1987</w:t>
              <w:tab/>
              <w:tab/>
              <w:tab/>
              <w:tab/>
              <w:tab/>
              <w:t>Nationality: Latv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rsonal Profil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ring the time working in office shop I have learnt how to solve problems of various severity level, to observe an order and to communicate with people of the different social status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ducation and Qualific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ce 2007</w:t>
              <w:tab/>
              <w:tab/>
              <w:t xml:space="preserve">Daugavpils University, Faculty of Philolog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– 2007 </w:t>
              <w:tab/>
              <w:tab/>
              <w:t xml:space="preserve">Daugavpils City Centre Gymnasi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995 – 2007 </w:t>
              <w:tab/>
              <w:tab/>
              <w:t xml:space="preserve">Daugavpils Secondary School </w:t>
            </w: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lv-LV"/>
              </w:rPr>
              <w:t xml:space="preserve">9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ork Experience</w:t>
            </w:r>
            <w:r>
              <w:rPr>
                <w:sz w:val="22"/>
                <w:szCs w:val="22"/>
              </w:rPr>
              <w:t xml:space="preserve"> (most recent firs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7</w:t>
              <w:tab/>
              <w:tab/>
              <w:t xml:space="preserve">SIA “Enerteks”, Office Sho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             Shop assistant </w:t>
            </w:r>
          </w:p>
          <w:p>
            <w:pPr>
              <w:pStyle w:val="Normal"/>
              <w:ind w:left="720" w:firstLine="720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Skills gained: communication, team work, problem solv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kills: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ages: Russian, Latvian, English, Spanish, Latin, German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skills: Good knowledge of PC (MS Office, Photoshop, CorelDraw)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relevant skills: “B” category driving lic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terests and Activities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velling around Europe helped develop my communication skills through meeting a variety of people; interested in studying of </w:t>
            </w:r>
            <w:r>
              <w:rPr>
                <w:rStyle w:val="Refresult"/>
                <w:rFonts w:cs="Times New Roman" w:ascii="Times New Roman" w:hAnsi="Times New Roman"/>
                <w:sz w:val="22"/>
                <w:szCs w:val="22"/>
              </w:rPr>
              <w:t>foreign languages</w:t>
            </w:r>
          </w:p>
          <w:p>
            <w:pPr>
              <w:pStyle w:val="Normal"/>
              <w:ind w:left="14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Style12">
    <w:name w:val="Основной шрифт абзаца"/>
    <w:qFormat/>
    <w:rPr/>
  </w:style>
  <w:style w:type="character" w:styleId="Refresult">
    <w:name w:val="ref_resul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36:00Z</dcterms:created>
  <dc:creator>user</dc:creator>
  <dc:description/>
  <cp:keywords/>
  <dc:language>en-US</dc:language>
  <cp:lastModifiedBy>Admin</cp:lastModifiedBy>
  <cp:lastPrinted>2009-08-21T11:35:00Z</cp:lastPrinted>
  <dcterms:modified xsi:type="dcterms:W3CDTF">2009-08-21T08:36:00Z</dcterms:modified>
  <cp:revision>3</cp:revision>
  <dc:subject/>
  <dc:title>CV Template</dc:title>
</cp:coreProperties>
</file>