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lang w:val="en-US"/>
        </w:rPr>
        <w:t>Eastgate gains speed at Premier League</w:t>
      </w:r>
    </w:p>
    <w:p>
      <w:pPr>
        <w:pStyle w:val="Normal"/>
        <w:rPr>
          <w:rFonts w:ascii="Arial" w:hAnsi="Arial" w:cs="Arial"/>
          <w:color w:val="000000"/>
        </w:rPr>
      </w:pPr>
      <w:r>
        <w:rPr>
          <w:rFonts w:cs="Arial" w:ascii="Arial" w:hAnsi="Arial"/>
          <w:color w:val="000000"/>
          <w:lang w:val="en-US"/>
        </w:rPr>
        <w:br/>
        <w:t xml:space="preserve">Peter Eastgate may have had a bit of a slow start in the PartyPoker Premier League III this week but the past two days he's proven worthy of his World Champion title. </w:t>
        <w:br/>
        <w:t>The 2008 World Series of Poker Main Event winner picked up another heat win in the Premier League III on Thursday, and Tom "durrrr" Dwan finally picked up a win as well.</w:t>
        <w:br/>
        <w:t>Dwan faced off against J.C. Tran, Phil Hellmuth, Tony G, Nenad Medic and Roland De Wolfe on Thursday for Heat 7. Dwan, who is known for his superaggressive play, was at the center of most of the action at the table, as his mixture of creative play and good fortune took him to the first-place spot.</w:t>
        <w:br/>
        <w:t>His main challenger at the table was J.C. Tran, who turned in another great performance. When it got to heads-up, though, Dwan had a tremendous $490,000 to $110,000 in chips lead over Tran.</w:t>
        <w:br/>
        <w:t>On the final hand durrrr pushed all-in with A 7 , and Tran called with Q-7 offsuit. All it took was the ace on the flop to give Dwan the hand and the 10 points.</w:t>
        <w:br/>
        <w:t>Tran added another six points to his total, keeping him on top of the Premier League III score sheet so far.</w:t>
        <w:br/>
        <w:br/>
      </w:r>
      <w:r>
        <w:rPr>
          <w:rFonts w:cs="Arial" w:ascii="Arial" w:hAnsi="Arial"/>
          <w:color w:val="000000"/>
          <w:sz w:val="28"/>
          <w:szCs w:val="28"/>
        </w:rPr>
        <w:t>Eastgate - один из лидеров Premier League</w:t>
      </w:r>
    </w:p>
    <w:p>
      <w:pPr>
        <w:pStyle w:val="Normal"/>
        <w:rPr/>
      </w:pPr>
      <w:r>
        <w:rPr>
          <w:rFonts w:cs="Arial" w:ascii="Arial" w:hAnsi="Arial"/>
          <w:color w:val="000000"/>
        </w:rPr>
        <w:br/>
        <w:t>Возможно, эту неделю Premier League III от PartyPoker Peter Eastgate начал не совсем активно, но в последние два дня он доказал, что не зря носит звание мирового чемпиона.</w:t>
        <w:br/>
        <w:t>Во вторник победитель Основного турнира World Series of Poker 2008 снова одержал победу в Игре в рамках Premier League III, также как и Tom "durrrr" Dwan.</w:t>
        <w:br/>
        <w:t>Во вторник в Игре 7 Dwan сражался против J.C. Tran’а, Phil’а Hellmuth’а, Tony G, Nenad’а Medic’а и Roland’а De Wolfe’а. Dwan, известный своей сверхагрессивной манерой игры, был самым активным участником стола, и его креативность и везение принесли Tom’у первое место.</w:t>
        <w:br/>
        <w:t>Его главным соперником был J.C. Tran, который также показал прекрасный результат. Хотя когда за столом остались всего два игрока, у Dwan’а было преимущество по фишкам: $490 000 против $100 000 Tran’а.</w:t>
        <w:br/>
        <w:t>В последней руке durrrr пошел ва-банк, держа на руках A 7 , а Tran проколлил с разномастными Q-7. Понадобился лишь туз на флопе, чтобы обеспечить Dwan’у победу и 10 баллов.</w:t>
        <w:br/>
        <w:t>Tran добавил еще 6 баллов к своему общему счету, что делает его лидером Premier League III.</w:t>
      </w:r>
    </w:p>
    <w:sectPr>
      <w:type w:val="nextPage"/>
      <w:pgSz w:w="11906" w:h="16838"/>
      <w:pgMar w:left="12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35:00Z</dcterms:created>
  <dc:creator>Владимир</dc:creator>
  <dc:description/>
  <cp:keywords/>
  <dc:language>en-US</dc:language>
  <cp:lastModifiedBy>Владимир</cp:lastModifiedBy>
  <dcterms:modified xsi:type="dcterms:W3CDTF">2009-10-27T15:36:00Z</dcterms:modified>
  <cp:revision>3</cp:revision>
  <dc:subject/>
  <dc:title/>
</cp:coreProperties>
</file>