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 формирования положительного имиджа кандидат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примере предвыборного буклет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"Управленческая пятилетка  "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, приведенные в буклете, учитывают все источники финансирования. Показателем благоприятного инвестиционного климата являются внебюджетные инвестиции, за вычетом инвестиций за счет бюджетов всех уровней; также заслугой губернатора не являются инвестиции частных застройщиков. Соответствующие показатели приведены в табл. 1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блица 1 - Показатели инвестиций в основные фонды в период 2008-2014 гг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"/>
        <w:gridCol w:w="709"/>
        <w:gridCol w:w="709"/>
        <w:gridCol w:w="708"/>
        <w:gridCol w:w="709"/>
        <w:gridCol w:w="709"/>
        <w:gridCol w:w="709"/>
        <w:gridCol w:w="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</w:rPr>
              <w:t>Итого с 2010 по 2014</w:t>
            </w:r>
            <w:r>
              <w:rPr>
                <w:sz w:val="24"/>
                <w:szCs w:val="24"/>
                <w:highlight w:val="yellow"/>
                <w:vertAlign w:val="superscript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вестиций в основные фонды, согласно данным буклета, млрд. ру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средства: млрд. ру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7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редства индивидуальных застройщиков: млрд.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1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инвестиций в основной капи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предыдущему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базисному, 2008 год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умма инвестиций, млрд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поставимых ценах 2008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6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9,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6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7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3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52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01,2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highlight w:val="yellow"/>
        </w:rPr>
        <w:t>100</w:t>
      </w:r>
      <w:r>
        <w:rPr>
          <w:sz w:val="22"/>
          <w:szCs w:val="22"/>
        </w:rPr>
        <w:t xml:space="preserve"> - желтым выделены данные, полученные автором расчетным путем на основании опубликованных в официальных источниках сведений </w:t>
      </w:r>
    </w:p>
    <w:p>
      <w:pPr>
        <w:pStyle w:val="Normal"/>
        <w:spacing w:before="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получения реальной картины в качестве базисного следует принимать 2008 год, так как в кризисный период 2009 года спад производства достигал 12%, инвестиции только к 2012 году превысили уровень докризисного 2008. Таким образом экономика восстанавливалась, а не развивалась. Прирост инвестиций за пять лет составил, по нашим данным 24,4 %. Результаты расчетов приведены на рис.1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ледует обратить внимание на перечень приоритетных проектов губернатора....... Весьма существенным показателем являются сроки окупаемости инвестиц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ые проекты на 70 % составляют техническое переоснащения существующих производственных мощностей, а не создание новых; два проекта представляют собой реализацию производства на основании запатентованных зарубежных технологий, четыре финансируемых губернатором проекта имеют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74715" cy="30359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исунок 1 - Показатели инвестиционной активности в Ростовской области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ую форму ООО, что не подтверждает их высокую социальную значим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инвестиций 10 проектов составляет 557,5 млрд. руб., что составляет 53% инвестиций в основные фонды, и лишь на сумму 58,7 млрд. руб. (5,6%  проектов) введено в эксплуатацию. Следует отметить, что в условиях кризисных и  инфляционных процессов, для обеспечения рентабельности проекта необходимо сокращать время инвестиционной фазы, так как она входит в период окупаемости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лицо попытка присвоения губернатору достижений, на которые он не оказывает существенного вли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бластного бюджета за вычетом безвозмездных поступлений (в основном из госбюджета) приведены в табл. 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блица 2 - Собственные доходы областного бюджет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0"/>
        <w:gridCol w:w="914"/>
        <w:gridCol w:w="915"/>
        <w:gridCol w:w="922"/>
        <w:gridCol w:w="922"/>
        <w:gridCol w:w="943"/>
        <w:gridCol w:w="14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за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док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убликованным сведениям Ростовстатистики, http://rostov.gks.r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уб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также отметить необходимость учета доходов областного бюджета в сопоставимых ценах, на основе базисного периода - 2009 года, что также не учтено в докладе. В этом случае прирост доходов достигает практически нулевого значения, что видно из данных таблицы 3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блица 3 - Индекс цен производителей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9"/>
        <w:gridCol w:w="709"/>
        <w:gridCol w:w="708"/>
        <w:gridCol w:w="709"/>
        <w:gridCol w:w="761"/>
        <w:gridCol w:w="18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ый индекс 2010-2014 г.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цен произ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базовому 1998 году http://ru.tradingeconomics.com/russia/producer-pr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цен производителей к прошл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рост доходов областного бюджета практически совпадает с  приведенным индексом цен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омнительным представляется рост промышленности области, так как его объемы представлены не в физических объемах, а в стоимостных измерителях. В этом случае суммы должны корректироваться с учетом индексом цен производителей (оптовых цен). Размеры валового регионального продукта приведены в табл. 4.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аблица 4 - Динамика ВРП ...... области в период 2009-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58"/>
        <w:gridCol w:w="828"/>
        <w:gridCol w:w="764"/>
        <w:gridCol w:w="770"/>
        <w:gridCol w:w="764"/>
        <w:gridCol w:w="770"/>
        <w:gridCol w:w="1198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ВРП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региональный продукт, млрд. руб. (согласно докладу В. Голубев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%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цен производителей к прошлому год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аловый региональный продукт, приведенный к ценам базисного 2009 года, млрд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%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рост ВРП за период правления ............... практически отсутствует, что нагляднр представлено на рис. 2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 разделе "Интеллект" ................. рассмотрены вопросы финансирования школьного образования, оснащения школ компьютерной техникой, развития спорта и учреждений культуры, медицинских учрежд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этих данных отсутствуют сведения о финансировании науки и поддержке подготовки кадров высшей квалификации из бюджета област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мом деле в бюджете области финансирование прикладных научных исследований не предусмотрено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56300" cy="298132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исунок 2 - Динамика ВРП ............ обл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иведем на рис. 3 значения валового сбора зерна в хозяйствах ................... области в период 1990-2014 гг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62650" cy="231267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исунок 3 - Динамика посевных площадей, валового сбора и урожайности зерновых в .............. области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равнения в табл. 5 приведены данные за период 1950-1990 г.г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Таблица 5 - Данные об урожайности зерновых в период 1950-1990 гг.</w:t>
      </w:r>
    </w:p>
    <w:tbl>
      <w:tblPr>
        <w:tblW w:w="78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889"/>
        <w:gridCol w:w="889"/>
        <w:gridCol w:w="889"/>
        <w:gridCol w:w="889"/>
        <w:gridCol w:w="889"/>
      </w:tblGrid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1-1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6-19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1-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6-1990</w:t>
            </w:r>
          </w:p>
        </w:tc>
      </w:tr>
      <w:tr>
        <w:trPr>
          <w:trHeight w:val="32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аловый сбор зерновых, тыс.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51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98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645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519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245,2</w:t>
            </w:r>
          </w:p>
        </w:tc>
      </w:tr>
      <w:tr>
        <w:trPr>
          <w:trHeight w:val="34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севные площади, тыс. 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1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0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100</w:t>
            </w:r>
          </w:p>
        </w:tc>
      </w:tr>
      <w:tr>
        <w:trPr>
          <w:trHeight w:val="33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Урожайность, ц/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3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иведенным данным ясно, что посевные площади ................. области существенных изменений не претерпевают, колеблются около 3000 тыс.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жайность зерновых в период 1990 - 2014 г.г подвержена существенным колебаниям, от 12 ц/га до 31ц/га. Влияние на этот факт оказывают как фактор климатический, так и факторы, сдерживающие развития агропрома, особенно в 90-е годы: дефицит минеральных удобрений, некондиционный семенной материал, дефицит сельскохозяйственной техник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писка составлена канд.техн. наук, доц. Меньшениной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31:00Z</dcterms:created>
  <dc:creator>User</dc:creator>
  <dc:description/>
  <dc:language>en-US</dc:language>
  <cp:lastModifiedBy>User</cp:lastModifiedBy>
  <dcterms:modified xsi:type="dcterms:W3CDTF">2015-09-26T07:31:00Z</dcterms:modified>
  <cp:revision>2</cp:revision>
  <dc:subject/>
  <dc:title/>
</cp:coreProperties>
</file>