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бить пересмешника… Харпер Ли</w:t>
      </w:r>
    </w:p>
    <w:p>
      <w:pPr>
        <w:pStyle w:val="Normal"/>
        <w:rPr/>
      </w:pPr>
      <w:r>
        <w:rPr/>
      </w:r>
    </w:p>
    <w:p>
      <w:pPr>
        <w:pStyle w:val="Style15"/>
        <w:rPr>
          <w:color w:val="000000"/>
        </w:rPr>
      </w:pPr>
      <w:r>
        <w:rPr>
          <w:b/>
          <w:color w:val="000000"/>
        </w:rPr>
        <w:t xml:space="preserve">Купив </w:t>
      </w:r>
      <w:r>
        <w:rPr>
          <w:color w:val="000000"/>
        </w:rPr>
        <w:t xml:space="preserve">книгу </w:t>
      </w:r>
      <w:r>
        <w:rPr>
          <w:b/>
          <w:color w:val="000000"/>
        </w:rPr>
        <w:t>«Убить пересмешника…»</w:t>
      </w:r>
      <w:r>
        <w:rPr>
          <w:color w:val="000000"/>
        </w:rPr>
        <w:t xml:space="preserve"> в юности, вы обязательно перечитаете ее, став взрослым. Эта та книга, которая интересна читателю любого возраста. Кроме того, прочитав ее один раз, через некоторое время вы вернетесь к ней и прочитаете вновь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В романе </w:t>
      </w:r>
      <w:r>
        <w:rPr>
          <w:b/>
          <w:color w:val="000000"/>
        </w:rPr>
        <w:t>"Убить пересмешника…"</w:t>
      </w:r>
      <w:r>
        <w:rPr>
          <w:color w:val="000000"/>
        </w:rPr>
        <w:t xml:space="preserve"> воссоздана жизнь в одном из захолустных американских городков. Время действия  - тридцатые годы прошлого века. Роман написан от лица Джин Луизы – девятилетней девочки. В ее безмятежную жизнь врываются события, которые взбудораживают весь город: негр якобы надругается над молодой женщиной. Казалось бы, все просто и ясно – повесить негра  без суда и следствия и дело с концом. Так думают большинство жителей городка. Но не отец девочки – адвокат Аттикус Финч, именно он становится официальным защитником этого негра. Для героини романа наступают совсем другие времена. Это раньше самым интересным на свете было поиграть с братом и его другом, за которого она, конечно, потом выйдет замуж. Или выяснить, кто такой таинственный Страшила Рэдли, что живет по соседству и по слухам питается дохлыми кошками. В тот день, когда отца Джин Луизы выбирают адвокатом негра, для нее начинается совсем другая взрослая жизнь. В этой жизни приходится противостоять толпе линчевателей и общественному мнению. </w:t>
      </w:r>
    </w:p>
    <w:p>
      <w:pPr>
        <w:pStyle w:val="Style15"/>
        <w:rPr>
          <w:color w:val="000000"/>
        </w:rPr>
      </w:pPr>
      <w:r>
        <w:rPr>
          <w:b/>
          <w:color w:val="000000"/>
        </w:rPr>
        <w:t xml:space="preserve">Отзывы </w:t>
      </w:r>
      <w:r>
        <w:rPr>
          <w:color w:val="000000"/>
        </w:rPr>
        <w:t xml:space="preserve">о книге </w:t>
      </w:r>
      <w:r>
        <w:rPr>
          <w:b/>
          <w:color w:val="000000"/>
        </w:rPr>
        <w:t xml:space="preserve">«Убить пересмешника…» </w:t>
      </w:r>
      <w:r>
        <w:rPr>
          <w:color w:val="000000"/>
        </w:rPr>
        <w:t xml:space="preserve">достаточно восторженные. Книга написана простым и доступным языком, читается буквально на одном дыхании. Подкупает, что в книге мы видим мир глазами маленькой девочки. Для нее не существует деления на белых и черных, она доверяет взрослым, а самый страшный человек для нее это упомянутый Страшила Рэдли, который сыграет еще свою роль в судьбе главной героини. </w:t>
      </w:r>
    </w:p>
    <w:p>
      <w:pPr>
        <w:pStyle w:val="Style15"/>
        <w:rPr/>
      </w:pPr>
      <w:r>
        <w:rPr>
          <w:color w:val="000000"/>
        </w:rPr>
        <w:t xml:space="preserve">К сожалению, роман не теряет своей актуальности и сегодня. Как и сто лет назад, в современном обществе есть место насилию, национализму и другим нарушениям прав человека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Можно без сомнений </w:t>
      </w:r>
      <w:r>
        <w:rPr>
          <w:b/>
          <w:color w:val="000000"/>
        </w:rPr>
        <w:t>купить «Убить пересмешника…»</w:t>
      </w:r>
      <w:r>
        <w:rPr>
          <w:color w:val="000000"/>
        </w:rPr>
        <w:t xml:space="preserve"> в подарок, эта книга понравится саму взыскательному читателю. Не даром автор книги – Харпер Ли, была удостоена Пулитцеровской премии. Харпер Ли – писатель одного романа, только это ее произведение снискало славу не только в США, но и во всем мире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Книга предназначена для широкого круга читателей: как для подростков, так и для представителей старшего поколения. Можно смело рекомендовать школьным учителям включать этот шедевр мировой литературы в программу внеклассного чтения для учеников старших классов. Ведь роман </w:t>
      </w:r>
      <w:r>
        <w:rPr>
          <w:b/>
          <w:color w:val="000000"/>
        </w:rPr>
        <w:t>«Убить пересмешника…»</w:t>
      </w:r>
      <w:r>
        <w:rPr>
          <w:color w:val="000000"/>
        </w:rPr>
        <w:t xml:space="preserve"> заставляет нас стать чуть-чуть добрее и отзывчивее и хоть на некоторое время посмотреть на этот мир сквозь розовые очки.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33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18:00Z</dcterms:created>
  <dc:creator>Леха</dc:creator>
  <dc:description/>
  <cp:keywords/>
  <dc:language>en-US</dc:language>
  <cp:lastModifiedBy>Леха</cp:lastModifiedBy>
  <dcterms:modified xsi:type="dcterms:W3CDTF">2011-11-30T18:31:00Z</dcterms:modified>
  <cp:revision>6</cp:revision>
  <dc:subject/>
  <dc:title>Убить пересмешника… Харпер Ли</dc:title>
</cp:coreProperties>
</file>