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Arial" w:hAnsi="Arial" w:cs="Arial"/>
          <w:smallCaps/>
          <w:lang w:val="en-US"/>
        </w:rPr>
      </w:pPr>
      <w:r>
        <w:rPr>
          <w:rFonts w:cs="Arial" w:ascii="Arial" w:hAnsi="Arial"/>
          <w:b w:val="false"/>
          <w:smallCaps/>
          <w:lang w:val="en-US"/>
        </w:rPr>
        <w:t>Monetary Operations</w:t>
      </w:r>
    </w:p>
    <w:p>
      <w:pPr>
        <w:pStyle w:val="Heading2"/>
        <w:rPr>
          <w:rFonts w:ascii="Arial" w:hAnsi="Arial" w:cs="Arial"/>
          <w:b w:val="false"/>
          <w:b w:val="false"/>
        </w:rPr>
      </w:pPr>
      <w:r>
        <w:rPr>
          <w:rFonts w:cs="Arial" w:ascii="Arial" w:hAnsi="Arial"/>
          <w:b w:val="false"/>
          <w:lang w:val="en-US"/>
        </w:rPr>
        <w:t>Introduction</w:t>
      </w:r>
    </w:p>
    <w:p>
      <w:pPr>
        <w:pStyle w:val="Normal"/>
        <w:rPr>
          <w:rFonts w:ascii="Arial" w:hAnsi="Arial" w:cs="Arial"/>
          <w:b/>
          <w:b/>
        </w:rPr>
      </w:pPr>
      <w:r>
        <w:rPr>
          <w:rFonts w:cs="Arial"/>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t>The ability of the NBT to control liquidity is limited by the few instruments at its disposal. Also, its liquidity management framework will need to be strengthene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t>Until the introduction of credit auctions the main indirect instrument to control liquidity in the economy was intervention in the foreign exchange market, which made it difficult for the authorities to simultaneously achieve three objectives, i.e., maintain exchange rate stability, ensure a certain level of international reserves, and control liquidity. The credit auction has provided additional flexibility in reaching monetary policy objectives. In particular, it is quite suitable for injecting liquidity; however it is constrained in withdrawing liquidity to the extent that a withdrawal of liquidity can only be achieved by choosing not to roll over maturing credits. The introduction of treasury bills in early September 1998 will over time allow the NBT to develop additional and more flexible instruments to conduct open market operation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t>It is important that intervention targets in both the exchange and the credit markets be determined in a coordinated fashion, and not be compromised by the provision of credit outside the credit auction mechanism. The introduction of treasury bills has made policy coordination more complicated as it now involves not only NBT departments but the Ministry of Finance as well. Although the amount of bills to be issued (less than TR 1 billion) is small compared with total NBT credit to the private sector outstanding (TR 20 billion), decisions concerning the timing and amounts of primary auctions and the terms of issue should be closely coordinated with the NBT. The various objectives pursued when creating a Treasury bill market, i.e., providing a source of domestic financing for the government and an instrument to conduct open market operations to manage liquidity for the NBT, have to be duly taken into consideration.</w:t>
      </w:r>
    </w:p>
    <w:p>
      <w:pPr>
        <w:pStyle w:val="Heading2"/>
        <w:rPr>
          <w:rFonts w:ascii="Arial" w:hAnsi="Arial" w:cs="Arial"/>
          <w:lang w:val="en-US"/>
        </w:rPr>
      </w:pPr>
      <w:r>
        <w:rPr>
          <w:rFonts w:cs="Arial" w:ascii="Arial" w:hAnsi="Arial"/>
          <w:b w:val="false"/>
          <w:lang w:val="en-US"/>
        </w:rPr>
        <w:t>Liquidity Managemen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t>In early 1997 a Monetary Policy Committee, composed of the Directors of the Monetary Policy, the Foreign Exchange, and the Emission and Cash Transactions Departments, was established with the aim of coordinating intervention in the foreign exchange market with credit provision to the economy. This Committee functions at the technical level and makes recommendations to the Board of Directors of the NBT on how to deal with perceived deviations with respect to the monetary program agreed with the IMF. Recommendations are based on past developments, as shown by daily balance sheets of the NBT and consolidated balance sheets of the banking system (produced every ten days), and on estimates of the likely repayment of outstanding NBT loans. However, they do not take fully into account projected deviations based on forecast of liquidity needs of the banking system and expected developments in the Governments position and in the exchange marke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t>The Committee formally meets when the situation requires it, rather than weekly as intended. Although the staff of the departments involved maintain continuous contact, sharing information on current developments, the mission would encourage a regular meeting schedule to facilitate information flows.</w:t>
      </w:r>
    </w:p>
    <w:p>
      <w:pPr>
        <w:pStyle w:val="TextBodyIndent"/>
        <w:tabs>
          <w:tab w:val="left" w:pos="-1440" w:leader="none"/>
          <w:tab w:val="left" w:pos="0" w:leader="none"/>
        </w:tabs>
        <w:ind w:hanging="0"/>
        <w:jc w:val="both"/>
        <w:rPr>
          <w:rFonts w:ascii="Arial" w:hAnsi="Arial" w:cs="Arial"/>
          <w:szCs w:val="24"/>
        </w:rPr>
      </w:pPr>
      <w:r>
        <w:rPr>
          <w:rFonts w:cs="Arial" w:ascii="Arial" w:hAnsi="Arial"/>
          <w:szCs w:val="24"/>
        </w:rPr>
        <w:t>The monetary program contained in the economic and financial program supported by the IMF provides a useful framework for analysis and guides the central bank in achieving its price stability objective, and the authorities rightly concentrate their efforts on meeting these targets. However, as noted above, the procedures will need to be strengthened to take into account all factors influencing the development in liquidity. A concern in this area is that staff at the technical level do not always have full access to relevant information.</w:t>
      </w:r>
    </w:p>
    <w:p>
      <w:pPr>
        <w:pStyle w:val="Normal"/>
        <w:tabs>
          <w:tab w:val="clear" w:pos="708"/>
          <w:tab w:val="left" w:pos="-1440" w:leader="none"/>
          <w:tab w:val="left" w:pos="0" w:leader="none"/>
        </w:tabs>
        <w:jc w:val="both"/>
        <w:rPr/>
      </w:pPr>
      <w:r>
        <w:rPr>
          <w:lang w:val="en-US"/>
        </w:rPr>
        <w:t xml:space="preserve">The above aggregated approach, based mostly on monthly estimates derived from quarterly targets, is not always the most practical basis for policy decisions </w:t>
      </w:r>
      <w:r>
        <w:rPr>
          <w:i/>
          <w:lang w:val="en-US"/>
        </w:rPr>
        <w:t>in the very short run.</w:t>
      </w:r>
      <w:r>
        <w:rPr>
          <w:lang w:val="en-US"/>
        </w:rPr>
        <w:t xml:space="preserve"> In a market-based system, the central bank has to respond to unexpected developments in financial sector liquidity in order to avoid excessive volatility in interest rates. The February 1998 mission provided advice on a liquidity framework, aimed at influencing banks excess reserves, which remains valid. While daily liquidity management is too ambitious for the NBT at this time, it should quickly develop the capacity to implement liquidity management on a weekly basis. Based on the projections for the likely net inflows of funds into the banking system in each week of the month, the weekly interventions should be calculated in such a way as to offset any deviation from the NBT=s liquidity target. In this context, the NBT will need to consider whether an undesirable change in bank=s reserves is projected to be permanent, in which case it should use instruments with longer maturities to counteract the liquidity effect in the economy.</w:t>
      </w:r>
    </w:p>
    <w:p>
      <w:pPr>
        <w:pStyle w:val="Normal"/>
        <w:tabs>
          <w:tab w:val="clear" w:pos="708"/>
          <w:tab w:val="left" w:pos="-1440" w:leader="none"/>
          <w:tab w:val="left" w:pos="0" w:leader="none"/>
        </w:tabs>
        <w:jc w:val="both"/>
        <w:rPr>
          <w:lang w:val="en-US"/>
        </w:rPr>
      </w:pPr>
      <w:r>
        <w:rPr>
          <w:lang w:val="en-US"/>
        </w:rPr>
        <w:t>Currently, the exchange rate is informally pegged to the US dollar. In these circumstances, Tajikistan cannot operate an independent monetary policy since interest rates will automatically adjust to those in the market of the currency to which it is pegged, although with possible lags because of market imperfections as well as a risk premium. While overall monetary conditions therefore cannot be independently set, it is nevertheless crucial to ensure that central bank credit policy is set so as to support the authorities foreign exchange rate and reserve targets, as agreed in the program supported by the Fund.</w:t>
      </w:r>
      <w:r>
        <w:br w:type="page"/>
      </w:r>
    </w:p>
    <w:p>
      <w:pPr>
        <w:pStyle w:val="Heading2"/>
        <w:rPr/>
      </w:pPr>
      <w:r>
        <w:rPr>
          <w:rFonts w:cs="Arial" w:ascii="Arial" w:hAnsi="Arial"/>
          <w:sz w:val="24"/>
          <w:szCs w:val="24"/>
        </w:rPr>
        <w:t>Реализация к</w:t>
      </w:r>
      <w:r>
        <w:rPr>
          <w:rFonts w:cs="Arial" w:ascii="Arial" w:hAnsi="Arial"/>
        </w:rPr>
        <w:t>редитно-денежной политики</w:t>
      </w:r>
    </w:p>
    <w:p>
      <w:pPr>
        <w:pStyle w:val="Heading2"/>
        <w:rPr>
          <w:rFonts w:ascii="Arial" w:hAnsi="Arial" w:cs="Arial"/>
        </w:rPr>
      </w:pPr>
      <w:r>
        <w:rPr>
          <w:rFonts w:cs="Arial" w:ascii="Arial" w:hAnsi="Arial"/>
        </w:rPr>
        <w:t>Введение к экономической политике</w:t>
      </w:r>
    </w:p>
    <w:p>
      <w:pPr>
        <w:pStyle w:val="Normal"/>
        <w:rPr>
          <w:rFonts w:ascii="Arial" w:hAnsi="Arial" w:cs="Arial"/>
        </w:rPr>
      </w:pPr>
      <w:r>
        <w:rPr>
          <w:rFonts w:cs="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Способность Национального Банка Таджикистана (НБТ) управлять ликвидностью ограничена теми инструментами, что находятся в его распоряжении. Дополнительная организационная поддержка требуется и самой программе управления ликвидностью.</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 xml:space="preserve">До введения в практику кредитных аукционов главным косвенным инструментом управления ликвидностью в экономике страны оставались интервенции на иностранные валютные рынки. В тоже время этот метод мешал властям достигать трех целей, а именно:  обеспечивать стабильность обменного курса, поддерживать необходимый уровень ликвидности и эффективно управлять наличными средствами в стране. В противоположность международным интервенциям, кредитный аукцион добавил гибкости регулированию рынка и поспособствовал достижению целей национальной кредитно-денежной политики.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t>В частности, кредитный аукцион – подходящий способ регулирования объема наличных денег в экономике, несмотря на свою ограничительную природу: сокращение уровня ликвидности при использовании метода кредитного аукциона возможно только при условии расторжения долгосрочных кредитов. Выпуск казначейских векселей в начале сентября 1998 со временем позволил Национальному Банку снять эти ограничения, развив дополнительные и более гибкие инструменты для ведения операций на открытых рынках.</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Важный момент состоит в том, что цели, поставленные перед политикой интервенций на валютных и кредитных рынках должны быть скоординированы между собой, а следовательно компромиссы, такие как предоставление кредитов обособленно от кредитных аукционов, недопустимы. Выпуск казначейских векселей сделал координационную политику еще более затруднительной, поскольку в ее разработку и реализацию ныне вовлечены не только отдельные департаменты Банка, но и Министерство финансов.</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t>Хотя объем выпущенных ценных бумаг (на сумму менее 1 миллиарда денежных единиц) едва ли сопоставим с общим объемом кредитов, выданных НБТ частному сектору (20 миллиардов соответственно), но не все решения касательно сроков, частоты и условий проведения кредитных аукционов должны быть скоординированы с представителями Национального Банка. Различные цели, преследуемые при создании рынка казначейских бумаг, а именно создание источника внутреннего финансирования нужд правительства и инструмента для проведения операций на открытых рынках и управления уровнем ликвидности в стране, должны быть каждодневно в фокусе внимания чиновников.</w:t>
      </w:r>
    </w:p>
    <w:p>
      <w:pPr>
        <w:pStyle w:val="Heading2"/>
        <w:rPr>
          <w:rFonts w:ascii="Arial" w:hAnsi="Arial" w:cs="Arial"/>
        </w:rPr>
      </w:pPr>
      <w:r>
        <w:rPr>
          <w:rFonts w:cs="Arial" w:ascii="Arial" w:hAnsi="Arial"/>
        </w:rPr>
        <w:t>Управление ликвидностью на практике</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 xml:space="preserve">Комитет по кредитно-денежной политике был создан в начале 1997 года с целью координирования интервенций на иностранные валютные рынки и защиты национальной экономики. Членами новоиспеченного Комитета стали директора по кредитно-денежной политике, представители Департаментов по работе на валютном рынке, эмиссии ценных бумаг и управлению наличными средствами.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 xml:space="preserve">Комитет является операционным рычагом и разрабатывает рекомендации для Совета Директоров Национального Банка Таджикистана по вопросам профилактики и ликвидации серьезных отклонений при реализации кредитно-денежной политики, согласованной с Международным валютным фондом.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Рекомендации выносятся на основе актуальных изменений, фиксируемых в ежедневных балансах Банка и консолидированных отчетах о состоянии национальной банковской системы (составляются каждые 10 дней), а также с учетом прогнозов погашения выданных НБТ займов. При этом не учитываются возможные отклонения под влиянием прогнозируемых изменений потребности в наличных средствах со стороны банковского сообщества и ожидаемое смещение позиций государства на валютном рынке.</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На практике заседания Комитета проходят только в чрезвычайной ситуации, вопреки еженедельному графику, оговоренному ранее. И хотя вовлеченные сотрудники Департаментов продолжают поддерживать тесные контакты, обмениваются информацией о новых изменениях, первоначальная концепция Комитета подразумевает регулярные встречи для более плотного информационного обмен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Кредитно-денежная программа, часть экономической и финансовой программ при поддержке Международного валютного фонда, предполагает создание плодотворной почвы для анализа и помогает Центральному банку государства в достижении показателя устойчивости динамики цен в экономике. Правительство также концентрирует все усилия на успешном достижении этой цели. Однако, как отмечено ранее, процедуры должны быть усилены, с тем, чтобы были учтены все факторы, влияющие на колебания уровня ликвидности. Беспокойство, возникающее по этому вопросу, связано с тем, что на операционном уровне сотрудники департаментов не всегда имеют полный доступ к релевантной информации.</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Предложенный выше подход, который основан на ежемесячных оценках достижения квартальных показателей, не всегда представляет более эффективную платформу для выработки решений в краткосрочный период. В ориентированной на рынок экономической системе Центральному банку приходится брать на себя ответственность и быть готовым к встрече с неожиданными изменениями в финансовом секторе, что касается движения денежных средств, для того, чтобы избежать чрезмерных колебаний процентной ставки. В феврале 1998 года перед кредитно-денежной политикой была поставлена задача борьбы с избыточными банковскими резервами, которые оставались доступными. И пока ежедневный контроль за ликвидностью оставался непостижимым для сотрудников Национального Банка Таджикистана, им следовало поскорее переходить на еженедельный график встреч. Основанные на проекции вероятных чистых денежных вливаний в банковскую систему каждую неделю месяца, еженедельные интервенции должны были быть скалькулированы таким образом, чтобы гасить малейшее отклонение от целевого показателя НБТ. В этом случае Банк должен будет рассмотреть альтернативы: носит ли непредвиденная ситуация с банковскими резервами постоянный характер и следует ли, соответственно, переходить к инструментам с более долгим эффектом воздействия на денежные потоки и развитие экономики.</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00"/>
        <w:jc w:val="both"/>
        <w:rPr/>
      </w:pPr>
      <w:r>
        <w:rPr/>
        <w:t>В настоящее время, обменный курс в стране неофициально привязан к американскому доллару. В этих обстоятельствах, Таджикистан не может проводить относительно независимую кредитно-денежную политику, так как процентные ставки автоматически приспособятся к соответствующей ситуации на рынках, к которым они привязаны, но с учетом возможных временных лагов из-за разрывов в рыночном развитии и более высоких рисков. В то время как общая денежно-кредитные ситуация в государстве не может быть четко охарактеризована, представляется затруднительным давать какие-либо гарантии того, что политика Национального Банка Таджикистана в отношении кредитов и займов способствует достижению поставленных программой и Фондом показателей.</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altName w:val="Palatino Linotype"/>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sz w:val="18"/>
      </w:rPr>
      <w:t xml:space="preserve">Стр.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из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sz w:val="18"/>
      </w:rPr>
      <w:t xml:space="preserve"> </w:t>
    </w:r>
  </w:p>
  <w:p>
    <w:pPr>
      <w:pStyle w:val="Footer"/>
      <w:pBdr>
        <w:top w:val="thinThickSmallGap" w:sz="24" w:space="1" w:color="622423"/>
      </w:pBdr>
      <w:rPr/>
    </w:pPr>
    <w:r>
      <w:rPr>
        <w:sz w:val="18"/>
      </w:rPr>
      <w:t xml:space="preserve">Copyright </w:t>
    </w:r>
    <w:r>
      <w:rPr>
        <w:rFonts w:eastAsia="Symbol" w:cs="Symbol" w:ascii="Symbol" w:hAnsi="Symbol"/>
        <w:sz w:val="18"/>
      </w:rPr>
      <w:t></w:t>
    </w:r>
    <w:r>
      <w:rPr>
        <w:sz w:val="18"/>
      </w:rPr>
      <w:t xml:space="preserve"> 2005-2008, Касаткина Светлана. Все права защищены. Частичное или полное цитирование, копирование и иные виды использования информации возможны только с письменного разрешения автор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Style16">
    <w:name w:val="Название Знак"/>
    <w:basedOn w:val="Style12"/>
    <w:qFormat/>
    <w:rPr>
      <w:rFonts w:ascii="Cambria;Palatino Linotype" w:hAnsi="Cambria;Palatino Linotype" w:eastAsia="Times New Roman" w:cs="Times New Roman"/>
      <w:color w:val="17365D"/>
      <w:spacing w:val="5"/>
      <w:kern w:val="2"/>
      <w:sz w:val="52"/>
      <w:szCs w:val="52"/>
    </w:rPr>
  </w:style>
  <w:style w:type="character" w:styleId="2">
    <w:name w:val="Заголовок 2 Знак"/>
    <w:basedOn w:val="Style12"/>
    <w:qFormat/>
    <w:rPr>
      <w:rFonts w:ascii="Cambria;Palatino Linotype" w:hAnsi="Cambria;Palatino Linotype" w:eastAsia="Times New Roman" w:cs="Times New Roman"/>
      <w:b/>
      <w:bCs/>
      <w:color w:val="4F81BD"/>
      <w:sz w:val="26"/>
      <w:szCs w:val="26"/>
    </w:rPr>
  </w:style>
  <w:style w:type="character" w:styleId="1">
    <w:name w:val="Заголовок 1 Знак"/>
    <w:basedOn w:val="Style12"/>
    <w:qFormat/>
    <w:rPr>
      <w:rFonts w:ascii="Cambria;Palatino Linotype" w:hAnsi="Cambria;Palatino Linotype" w:eastAsia="Times New Roman" w:cs="Times New Roman"/>
      <w:b/>
      <w:bCs/>
      <w:color w:val="365F91"/>
      <w:sz w:val="28"/>
      <w:szCs w:val="28"/>
    </w:rPr>
  </w:style>
  <w:style w:type="character" w:styleId="InternetLink">
    <w:name w:val="Hyperlink"/>
    <w:basedOn w:val="Style12"/>
    <w:rPr>
      <w:color w:val="0000FF"/>
      <w:u w:val="single"/>
    </w:rPr>
  </w:style>
  <w:style w:type="character" w:styleId="MAELevel1">
    <w:name w:val="_MAE-Level1"/>
    <w:qFormat/>
    <w:rPr>
      <w:b/>
      <w:smallCaps/>
    </w:rPr>
  </w:style>
  <w:style w:type="character" w:styleId="MAELevel2">
    <w:name w:val="_MAE-Level2"/>
    <w:qFormat/>
    <w:rPr>
      <w:b/>
    </w:rPr>
  </w:style>
  <w:style w:type="character" w:styleId="Style17">
    <w:name w:val="Основной текст с отступом Знак"/>
    <w:basedOn w:val="Style12"/>
    <w:qFormat/>
    <w:rPr>
      <w:rFonts w:ascii="Times New Roman" w:hAnsi="Times New Roman" w:eastAsia="Times New Roman" w:cs="Times New Roman"/>
      <w:szCs w:val="20"/>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Palatino Linotype" w:hAnsi="Cambria;Palatino Linotype"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tabs>
        <w:tab w:val="clear" w:pos="708"/>
        <w:tab w:val="left" w:pos="-1440" w:leader="none"/>
      </w:tabs>
      <w:spacing w:lineRule="auto" w:line="240" w:before="0" w:after="0"/>
      <w:ind w:firstLine="720"/>
    </w:pPr>
    <w:rPr>
      <w:rFonts w:ascii="Times New Roman" w:hAnsi="Times New Roman" w:eastAsia="Times New Roman" w:cs="Times New Roman"/>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татья.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5:13:00Z</dcterms:created>
  <dc:creator>Svetlana</dc:creator>
  <dc:description/>
  <dc:language>en-US</dc:language>
  <cp:lastModifiedBy>Svetlana</cp:lastModifiedBy>
  <dcterms:modified xsi:type="dcterms:W3CDTF">2009-01-12T06:50:00Z</dcterms:modified>
  <cp:revision>2</cp:revision>
  <dc:subject/>
  <dc:title/>
</cp:coreProperties>
</file>