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сходный текст (фрагмент)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оль межкомнатных дверей в формировании интерьер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  <w:t>Ответ на этот вопрос не столь однозначный, как может показаться на первый взгляд. Принадлежность внутренней двери стене или перегородки неоспорима. Конструкция и габариты изделия, способ крепления коробки зависят от материала стены, назначения отгораживаемого помещения, геометрии дверного проема и т.д.</w:t>
        <w:br/>
        <w:tab/>
        <w:t>Вместе с тем, внутренние двери – неотъемлемый атрибут интерьера. Их выбор обуславливается, прежде всего, дизайном убранства комнаты. Например, деревянные двери в основном производятся для интерьеров в классическом стиле или стиле модерн.</w:t>
        <w:br/>
        <w:t>Для первых используют изделия с филенчатым рельефом. Модерновые двери, как правило, имеют гладкую поверхность. Цвет подбирают в зависимости от колористики мебели и пола.</w:t>
        <w:br/>
        <w:tab/>
        <w:t>Деревянные двери обычно на тон светлее или темнее паркетного покрытия, а то и вовсе контрастирует с ним.</w:t>
        <w:br/>
        <w:tab/>
        <w:t>Для ультрасовременных направлений (</w:t>
      </w:r>
      <w:r>
        <w:rPr/>
        <w:t>hi</w:t>
      </w:r>
      <w:r>
        <w:rPr>
          <w:lang w:val="ru-RU"/>
        </w:rPr>
        <w:t>-</w:t>
      </w:r>
      <w:r>
        <w:rPr/>
        <w:t>tec</w:t>
      </w:r>
      <w:r>
        <w:rPr>
          <w:lang w:val="ru-RU"/>
        </w:rPr>
        <w:t xml:space="preserve"> и др.) изготавливаются двери с алюминиевыми и пластиковыми вставками. Двери, изготовленные из пиломатериалов и продуктов переработки древесины (ДСП, </w:t>
      </w:r>
      <w:r>
        <w:rPr/>
        <w:t>MDF</w:t>
      </w:r>
      <w:r>
        <w:rPr>
          <w:lang w:val="ru-RU"/>
        </w:rPr>
        <w:t>), могут иметь фантазийный дизайн и используются в эклектичных или нейтральных интерьерах.</w:t>
        <w:br/>
        <w:tab/>
        <w:t>Особый шарм межкомнатным дверям придает остекление. Для этого используется декоративное ударопрочное стекло или витражи. Приобретение изделий с остеклением должно быть тщательно продуманно. Дверь с колоритным витражом может внести дисбаланс в убранстве помещения.</w:t>
        <w:br/>
        <w:tab/>
        <w:b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зультат (фрагмент)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жкомнатные двери – для интерьера?</w:t>
      </w:r>
    </w:p>
    <w:p>
      <w:pPr>
        <w:pStyle w:val="Normal"/>
        <w:rPr>
          <w:lang w:val="ru-RU"/>
        </w:rPr>
      </w:pPr>
      <w:r>
        <w:rPr>
          <w:lang w:val="ru-RU"/>
        </w:rPr>
        <w:t>С тем, что межкомнатные двери являются «продолжением» поверхности стен, нельзя не согласиться. Множество факторов играют роль при выборе размеров, креплений и механизмов межкомнатной двери: фактура стен, функции комнаты, потенциальный размер короба.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это, внутренние двери не могут быть отделены от всей композиции помещения. Подбирать двери необходимо с учетом, в первую очередь, оформления помещения. Так, такие направления, как классика и модерн допускают лишь деревянные двери как элемент композиции в помещении. Классике характерны рельефные двери, модерну же – ровные, с плоской поверхностью. Цветовое оформление пола и мебели помогают в выборе цвета для две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ревянные двери могут различаться на тон (в ту или иную сторону) с цветом паркета, либо быть противоположными ему по цвет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касается таких стилей, как хай-тек – двери включают в себя отдельные части из нестандартных материалов – пластика, алюминия… Для стандартного интерьера подходят двери из ДСП и МДФ, которые могут приобрести самый замысловатый вид благодаря воображению оформителя. </w:t>
      </w:r>
    </w:p>
    <w:p>
      <w:pPr>
        <w:pStyle w:val="Normal"/>
        <w:rPr>
          <w:lang w:val="ru-RU"/>
        </w:rPr>
      </w:pPr>
      <w:r>
        <w:rPr>
          <w:lang w:val="ru-RU"/>
        </w:rPr>
        <w:t>Стекло в межкомнатной двери имеет свое очарование. Оно устойчиво к физическому воздействию. Также это может быть и витраж. Но, прежде чем сделать такое обновление интерьера жилья, стоит задуматься, не создадут ли новые двери дисгармонию в композиции поме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46:00Z</dcterms:created>
  <dc:creator>Мост</dc:creator>
  <dc:description/>
  <cp:keywords/>
  <dc:language>en-US</dc:language>
  <cp:lastModifiedBy>Мост</cp:lastModifiedBy>
  <dcterms:modified xsi:type="dcterms:W3CDTF">2009-05-09T19:52:00Z</dcterms:modified>
  <cp:revision>3</cp:revision>
  <dc:subject/>
  <dc:title/>
</cp:coreProperties>
</file>