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val="en-US"/>
        </w:rPr>
        <w:t>В</w:t>
      </w:r>
      <w:r>
        <w:rPr>
          <w:rFonts w:cs="Tahoma" w:ascii="Tahoma" w:hAnsi="Tahoma"/>
          <w:sz w:val="20"/>
          <w:szCs w:val="20"/>
        </w:rPr>
        <w:t>АЗ-</w:t>
      </w:r>
      <w:r>
        <w:rPr>
          <w:rFonts w:cs="Tahoma" w:ascii="Tahoma" w:hAnsi="Tahoma"/>
          <w:sz w:val="20"/>
          <w:szCs w:val="20"/>
          <w:lang w:val="en-US"/>
        </w:rPr>
        <w:t>2103</w:t>
      </w:r>
    </w:p>
    <w:p>
      <w:pPr>
        <w:pStyle w:val="Normal"/>
        <w:autoSpaceDE w:val="false"/>
        <w:spacing w:lineRule="auto" w:line="240" w:before="0" w:after="0"/>
        <w:rPr/>
      </w:pPr>
      <w:r>
        <w:rPr>
          <w:rFonts w:cs="Tahoma" w:ascii="Tahoma" w:hAnsi="Tahoma"/>
          <w:sz w:val="20"/>
          <w:szCs w:val="20"/>
          <w:lang w:val="en-US"/>
        </w:rPr>
        <w:t>История этого четырехдверного седана Волжского автомобильного завода началась в 1972 году. Именно тогда АвтоВАЗ начал выпуск этой более мощной версии "Жигулей". Реакция населения на этот автомобиль была предсказуемой, машина воспринималась как абсолютно новейшая, гораздо более престижная, дорогая и комфортабельная модель. Реальность была намного пессимистичнее.</w:t>
      </w:r>
      <w:r>
        <w:rPr>
          <w:rFonts w:cs="Tahoma" w:ascii="Tahoma" w:hAnsi="Tahoma"/>
          <w:sz w:val="20"/>
          <w:szCs w:val="20"/>
        </w:rPr>
        <w:t xml:space="preserve"> ВАЗ-2103</w:t>
      </w:r>
      <w:r>
        <w:rPr>
          <w:rFonts w:cs="Tahoma" w:ascii="Tahoma" w:hAnsi="Tahoma"/>
          <w:sz w:val="20"/>
          <w:szCs w:val="20"/>
          <w:lang w:val="en-US"/>
        </w:rPr>
        <w:t xml:space="preserve">, полностью соответствующий FIAT 124 Speciale 1968 года, был лишь качественной "люксовой" модификацией ВАЗ-2101 которая, в свою очередь, мало чем отличалась от FIAT 124. Автомобиль предполагалось комплектовать 1.5-литровым двигателем модели 2103 мощностью 77 л.с.  Практически сразу после появления на рынке этот автомобиль начал пользоваться огромной популярностью и шел нарасхват. Эта слава не покидала </w:t>
      </w:r>
      <w:r>
        <w:rPr>
          <w:rFonts w:cs="Tahoma" w:ascii="Tahoma" w:hAnsi="Tahoma"/>
          <w:sz w:val="20"/>
          <w:szCs w:val="20"/>
        </w:rPr>
        <w:t>ВАЗ-</w:t>
      </w:r>
      <w:r>
        <w:rPr>
          <w:rFonts w:cs="Tahoma" w:ascii="Tahoma" w:hAnsi="Tahoma"/>
          <w:sz w:val="20"/>
          <w:szCs w:val="20"/>
          <w:lang w:val="en-US"/>
        </w:rPr>
        <w:t>2103 и в конце 1970-х, когда на автомобильном рынке появились "Нивы" и "шестерки", которые народ считал довольно сложными в эксплуатации. Сегодня о такой славе "тройка" может только мечтать, в последние годы практически прекратился фиксироваться угон этих автомобилей. А последняя машина марки</w:t>
      </w:r>
      <w:r>
        <w:rPr>
          <w:rFonts w:cs="Tahoma" w:ascii="Tahoma" w:hAnsi="Tahoma"/>
          <w:sz w:val="20"/>
          <w:szCs w:val="20"/>
        </w:rPr>
        <w:t xml:space="preserve"> ВАЗ-2103</w:t>
      </w:r>
      <w:r>
        <w:rPr>
          <w:rFonts w:cs="Tahoma" w:ascii="Tahoma" w:hAnsi="Tahoma"/>
          <w:sz w:val="20"/>
          <w:szCs w:val="20"/>
          <w:lang w:val="en-US"/>
        </w:rPr>
        <w:t xml:space="preserve"> была спущена с конвейера аж 15 лет назад. Внутренняя отделка этого авто претерпела значительные изменения, так панель приборов обзавелась тахометром и часами. Обивка салона и сидений отличалась от предшествующих моделей в лучшую сторону и до появления </w:t>
      </w:r>
      <w:r>
        <w:rPr>
          <w:rFonts w:cs="Tahoma" w:ascii="Tahoma" w:hAnsi="Tahoma"/>
          <w:sz w:val="20"/>
          <w:szCs w:val="20"/>
        </w:rPr>
        <w:t>ВАЗ-</w:t>
      </w:r>
      <w:r>
        <w:rPr>
          <w:rFonts w:cs="Tahoma" w:ascii="Tahoma" w:hAnsi="Tahoma"/>
          <w:sz w:val="20"/>
          <w:szCs w:val="20"/>
          <w:lang w:val="en-US"/>
        </w:rPr>
        <w:t>2106 считалась лучшей в модельном ряду АвтоВАЗа. Пространство над головой по сравнению с ВАЗ-2101 увеличилось на 15мм, расстояние от потолка до сидения 860</w:t>
      </w:r>
      <w:r>
        <w:rPr>
          <w:rFonts w:cs="Tahoma" w:ascii="Tahoma" w:hAnsi="Tahoma"/>
          <w:sz w:val="20"/>
          <w:szCs w:val="20"/>
        </w:rPr>
        <w:t xml:space="preserve"> миллиметров</w:t>
      </w:r>
      <w:r>
        <w:rPr>
          <w:rFonts w:cs="Tahoma" w:ascii="Tahoma" w:hAnsi="Tahoma"/>
          <w:sz w:val="20"/>
          <w:szCs w:val="20"/>
          <w:lang w:val="en-US"/>
        </w:rPr>
        <w:t>.</w:t>
      </w:r>
      <w:r>
        <w:rPr>
          <w:rFonts w:cs="Tahoma" w:ascii="Tahoma" w:hAnsi="Tahoma"/>
          <w:sz w:val="20"/>
          <w:szCs w:val="20"/>
        </w:rPr>
        <w:t xml:space="preserve"> А </w:t>
      </w:r>
      <w:r>
        <w:rPr>
          <w:rFonts w:cs="Tahoma" w:ascii="Tahoma" w:hAnsi="Tahoma"/>
          <w:sz w:val="20"/>
          <w:szCs w:val="20"/>
          <w:lang w:val="en-US"/>
        </w:rPr>
        <w:t>77-сильный двигатель разгонял ВАЗ-2103 до 100 километров за 19 секунд.  Но несмотря на все эти нововведения, не обошлось и без отрицательных моментов. Так, задний ряд сидений</w:t>
      </w:r>
      <w:r>
        <w:rPr>
          <w:rFonts w:cs="Tahoma" w:ascii="Tahoma" w:hAnsi="Tahoma"/>
          <w:sz w:val="20"/>
          <w:szCs w:val="20"/>
        </w:rPr>
        <w:t xml:space="preserve"> ВАЗ-2103</w:t>
      </w:r>
      <w:r>
        <w:rPr>
          <w:rFonts w:cs="Tahoma" w:ascii="Tahoma" w:hAnsi="Tahoma"/>
          <w:sz w:val="20"/>
          <w:szCs w:val="20"/>
          <w:lang w:val="en-US"/>
        </w:rPr>
        <w:t xml:space="preserve"> не стал просторнее, применялся ножной насос омывателя стекла, задняя панель мешала свободной загрузке багажа, в маленьком, неудобном "бардачке" до сих пор отсутствовало освещение, да и свет в салоне оставлял желать лучшего. Еще одной оплошностью в конструкции машины можно назвать низкий дорожный просвет. Но несмотря на все эти недостатки и практически полное отсутствие запчастей, самым большим плюсом является то, что ВАЗ-2103 можно без особых усилий переукомплектов</w:t>
      </w:r>
      <w:r>
        <w:rPr>
          <w:rFonts w:cs="Tahoma" w:ascii="Tahoma" w:hAnsi="Tahoma"/>
          <w:sz w:val="20"/>
          <w:szCs w:val="20"/>
        </w:rPr>
        <w:t>ать</w:t>
      </w:r>
      <w:r>
        <w:rPr>
          <w:rFonts w:cs="Tahoma" w:ascii="Tahoma" w:hAnsi="Tahoma"/>
          <w:sz w:val="20"/>
          <w:szCs w:val="20"/>
          <w:lang w:val="en-US"/>
        </w:rPr>
        <w:t xml:space="preserve"> взаимозаменяемыми агрегатами и узлами от ВАЗ-2106. </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ВАЗ-2131</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 xml:space="preserve">НИВА - новый представитель семейства вездеходов, сохранивший все преимущества автомобиля ВАЗ 2121 "НИВА". Основной отличительной чертой, бесспорно является увеличенная на 500мм платформа и наличие пяти дверей. Данный автомобиль производится с 1995 года ограниченными сериями. </w:t>
      </w:r>
      <w:r>
        <w:rPr>
          <w:rFonts w:cs="Tahoma" w:ascii="Tahoma" w:hAnsi="Tahoma"/>
          <w:sz w:val="20"/>
          <w:szCs w:val="20"/>
        </w:rPr>
        <w:t>ВАЗ-2131</w:t>
      </w:r>
      <w:r>
        <w:rPr>
          <w:rFonts w:cs="Tahoma" w:ascii="Tahoma" w:hAnsi="Tahoma"/>
          <w:sz w:val="20"/>
          <w:szCs w:val="20"/>
          <w:lang w:val="en-US"/>
        </w:rPr>
        <w:t xml:space="preserve"> успешно зарекомендовал себя как на глинистых, заснеженных и песчаных участках бездорожья, так и на шоссейных и грунтовых дорогах.</w:t>
      </w:r>
      <w:r>
        <w:rPr>
          <w:rFonts w:cs="Tahoma" w:ascii="Tahoma" w:hAnsi="Tahoma"/>
          <w:sz w:val="20"/>
          <w:szCs w:val="20"/>
        </w:rPr>
        <w:t xml:space="preserve"> ВАЗ-2131 </w:t>
      </w:r>
      <w:r>
        <w:rPr>
          <w:rFonts w:cs="Tahoma" w:ascii="Tahoma" w:hAnsi="Tahoma"/>
          <w:sz w:val="20"/>
          <w:szCs w:val="20"/>
          <w:lang w:val="en-US"/>
        </w:rPr>
        <w:t>способен преодолевать водные преграды до полуметра. Наличие блокировки дифференциала, высокий дорожный просвет и постоянный полный привод позволяют безопасно и эффективно передвигаться практически в любых дорожных и погодных условиях. Грузоподъемность увеличена до 300кг, ВАЗ-2131 более устойчив на дороге благодаря увеличенной колесной базе. По желанию клиента, этот автомобиль можно превратить в весьма комфортный внедорожник. Возможна установка более мощного 1.8 литрового двигателя, кондиционера, предохранительных накладок на боковину, антенны, предпускового подогревателя, противотуманных фар, кронштейна запасного колеса на дверь багажника, противоугонной системы, салона люкс и минибара, гидроусилителя руля, люка в крыше и еще ряда технологических и эстетических улучшений.</w:t>
      </w:r>
      <w:r>
        <w:rPr>
          <w:rFonts w:cs="Tahoma" w:ascii="Tahoma" w:hAnsi="Tahoma"/>
          <w:sz w:val="20"/>
          <w:szCs w:val="20"/>
        </w:rPr>
        <w:t xml:space="preserve"> </w:t>
      </w:r>
      <w:r>
        <w:rPr>
          <w:rFonts w:cs="Tahoma" w:ascii="Tahoma" w:hAnsi="Tahoma"/>
          <w:sz w:val="20"/>
          <w:szCs w:val="20"/>
          <w:lang w:val="en-US"/>
        </w:rPr>
        <w:t>Благодаря более широким дверным проемам, решена проблема комфортного размещения и входа пассажиров. Начиная с 2001 года ВАЗ</w:t>
      </w:r>
      <w:r>
        <w:rPr>
          <w:rFonts w:cs="Tahoma" w:ascii="Tahoma" w:hAnsi="Tahoma"/>
          <w:sz w:val="20"/>
          <w:szCs w:val="20"/>
        </w:rPr>
        <w:t>-</w:t>
      </w:r>
      <w:r>
        <w:rPr>
          <w:rFonts w:cs="Tahoma" w:ascii="Tahoma" w:hAnsi="Tahoma"/>
          <w:sz w:val="20"/>
          <w:szCs w:val="20"/>
          <w:lang w:val="en-US"/>
        </w:rPr>
        <w:t xml:space="preserve">2131 начали комплектовать двигателем с распределенным впрыском топлива. Так же по заказу </w:t>
      </w:r>
      <w:r>
        <w:rPr>
          <w:rFonts w:cs="Tahoma" w:ascii="Tahoma" w:hAnsi="Tahoma"/>
          <w:sz w:val="20"/>
          <w:szCs w:val="20"/>
        </w:rPr>
        <w:t>ВАЗ-2131</w:t>
      </w:r>
      <w:r>
        <w:rPr>
          <w:rFonts w:cs="Tahoma" w:ascii="Tahoma" w:hAnsi="Tahoma"/>
          <w:sz w:val="20"/>
          <w:szCs w:val="20"/>
          <w:lang w:val="en-US"/>
        </w:rPr>
        <w:t xml:space="preserve"> возможно оснастить дизельным двигателем Peugeot объемом 1.9 литров. На сегодняшний день есть несколько модификаций  автомобиля, это ВАЗ-21310 с карбюраторным двигателем и распределенным впрыском топлива. ВАЗ-2131-02 с увеличенным на 500 миллиметров багажником и высокой крышей. Интересна модификация ВАЗ-2131-05, способная применяться в сельских и районных медицинских учреждениях. Свободному расположению врачей и больного способствует увеличенный задний свес крыши и более высокий салон. </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t>ВАЗ-21102</w:t>
      </w:r>
    </w:p>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val="en-US" w:eastAsia="ru-RU"/>
        </w:rPr>
        <w:t>В 2002 году модельный ряд АО "АВТОВАЗ" претерпел незначительные изменения, в</w:t>
      </w:r>
      <w:r>
        <w:rPr>
          <w:rFonts w:cs="Tahoma" w:ascii="Tahoma" w:hAnsi="Tahoma"/>
          <w:sz w:val="20"/>
          <w:szCs w:val="20"/>
          <w:lang w:eastAsia="ru-RU"/>
        </w:rPr>
        <w:t xml:space="preserve"> связи</w:t>
      </w:r>
      <w:r>
        <w:rPr>
          <w:rFonts w:cs="Tahoma" w:ascii="Tahoma" w:hAnsi="Tahoma"/>
          <w:sz w:val="20"/>
          <w:szCs w:val="20"/>
          <w:lang w:val="en-US" w:eastAsia="ru-RU"/>
        </w:rPr>
        <w:t xml:space="preserve"> с которыми миру предстала новая модификация "десятки". Вообще все семейство "десяток", спроектированное с листа, можно смело назвать новым словом в отечественном автомобилестроении. Переднеприводный автомобиль нового поколения, по своим ценовым характеристикам относится к верхнему сегменту ценового диапазона автомобилей ВАЗ. Модель приобрела 8-клапанный 79-сильный двигатель рабочим объемом 1.5 литра с распределенным впрыском топлива и индекс ВАЗ-21102. Этот двигатель отличает довольно умеренный расход топлива, при крутящем моменте 118 Нм и  мощности 56 кВт. До "сотни" автомобиль разгоняется </w:t>
      </w:r>
      <w:r>
        <w:rPr>
          <w:rFonts w:cs="Tahoma" w:ascii="Tahoma" w:hAnsi="Tahoma"/>
          <w:sz w:val="20"/>
          <w:szCs w:val="20"/>
          <w:lang w:eastAsia="ru-RU"/>
        </w:rPr>
        <w:t>за</w:t>
      </w:r>
      <w:r>
        <w:rPr>
          <w:rFonts w:cs="Tahoma" w:ascii="Tahoma" w:hAnsi="Tahoma"/>
          <w:sz w:val="20"/>
          <w:szCs w:val="20"/>
          <w:lang w:val="en-US" w:eastAsia="ru-RU"/>
        </w:rPr>
        <w:t xml:space="preserve"> 14 секунд, максимальная скорость 170 км/ч. В связи с высокими показателями тяговитости и эластичности, наиболее оптимально этот автомобиль подходит для частой эксплуатации в условиях города. На базе этого двигателя была разработана 16-клапанная версия мощностью 94 л.с. и рабочим объемом 1.5 литра. Применение оцинкованного металла при изготовлении деталей кузова, крепление капота на газовых упорах, система улавливания паров бензина, регулируемая рулевая колонка, бортовая система контроля, вентилируемые тормозные диски, иммобилизатор, кондиционер и ряд других новшеств делают ВАЗ-21102 вполне конкурентно способным автомобилем. Так же к отличительным чертам ВАЗ-21102 можно отнести современный интерьер, улучшенный дизайн, доведенные до "ума" технические характеристики, удовлетворяющие возросшим потребностям автомобилистов. В комплекте появились  подголовники задних сидений, электростеклоподъемники, обогрев сидений и наружных зеркал заднего вида, противотуманные фары. Еще к плюсам ВАЗ-21102 можно отнести люк в заднем сиденье, крышку багажника, доходящую до бампера, багажный отсек, вмещающий 480 литров полезных грузов и хорошую аэродинамику. Возросла мягкость, устойчивость и плавность хода. Но 13-дюймовые диски и "мягкая" подвеска иногда заставляют ВАЗ-21102 цеплять дорогу недостаточно прочной заводской защитой.</w:t>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t>ВАЗ-21043</w:t>
      </w:r>
    </w:p>
    <w:p>
      <w:pPr>
        <w:pStyle w:val="Normal"/>
        <w:spacing w:before="0" w:after="200"/>
        <w:rPr>
          <w:rFonts w:ascii="Tahoma" w:hAnsi="Tahoma" w:cs="Tahoma"/>
          <w:sz w:val="20"/>
          <w:szCs w:val="20"/>
          <w:lang w:val="en-US" w:eastAsia="ru-RU"/>
        </w:rPr>
      </w:pPr>
      <w:r>
        <w:rPr>
          <w:rFonts w:cs="Tahoma" w:ascii="Tahoma" w:hAnsi="Tahoma"/>
          <w:sz w:val="20"/>
          <w:szCs w:val="20"/>
          <w:lang w:val="en-US" w:eastAsia="ru-RU"/>
        </w:rPr>
        <w:t>ВАЗ-21043 Жигули/Lada Nova Break - пятиместный универсал классической компоновки, сменивший на конвейере ВАЗ 2104. Этот универсал, традиционно ценившийся народом за доступность запчастей, дешевизну обслуживания и ремонтопригодность, получил в комплектацию более мощный 71 л.с. двигатель объемом 1.45 литра и пятиступенчатую коробку передач. Еще одной отличительной чертой этой модификации является складной ряд задних сидений, позволяющий увеличивать объем багажного отделения до 1340 литров. Но стоит отметить, что не рекомендуется перегружать допустимый предел нагрузки автомобиля, так как расчетная жесткость кузова ВАЗ-21043 заметно ниже, чем у остальных  седанов этой серии. Так же есть возможность размещать на крыше ВАЗ-21043 длинный багажник. По желанию клиента автомобиль могут укомплектовать улучшенной обивкой сидений из ворсованного трикотажа, ворсованными ковриками пола и цельноформованными накладками дверей. Есть возможность установки более функциональной панели приборов и центральной консоли с расширенным количеством клавиш управления и контрольной аппаратуры, оригинального рулевого колеса. На сегодняшний день ВАЗ-21043 считается базовой моделью. Ее омыватель, стеклоочиститель и обогрев заднего стекла так же вошли в стандартную комплектацию. С 2001 года комплектуется двигателем с распределенным впрыском топлива. В этом же году на свет появляются три вида модификации ВАЗ-21043. "Стандарт" ВАЗ-21043-00, "норма" ВАЗ-21043-01 и "люкс" ВАЗ-21043-02. Отличие люксовой модели - более комфортный салон, перенятый у  ВАЗ-2107, так же с "семерки" сюда постепенно перекочевала и приборная доска. Также можно встретить еще одну модификацию этой модели с индексом ВАЗ-21045 и дизельным двигателем, объемом 1,52 литра, производимую на “Барнаултрансмаш”. С 1 августа 2003 года производство ВАЗ-21043 прекращено, на данный момент выпускаются только запасные части к данному автомобил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26:00Z</dcterms:created>
  <dc:creator>Admin</dc:creator>
  <dc:description/>
  <cp:keywords/>
  <dc:language>en-US</dc:language>
  <cp:lastModifiedBy>Admin</cp:lastModifiedBy>
  <dcterms:modified xsi:type="dcterms:W3CDTF">2008-10-31T22:11:00Z</dcterms:modified>
  <cp:revision>4</cp:revision>
  <dc:subject/>
  <dc:title/>
</cp:coreProperties>
</file>