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Сегодня один из вопросов у населения – будет ли финансовый кризис в России?  И, хотя правительство обещает компенсировать недостаток ликвидности в банковской системе, российская экономика тесно связана с экономикой других стран, и является частью мирового финансового кризиса. </w:t>
      </w:r>
    </w:p>
    <w:p>
      <w:pPr>
        <w:pStyle w:val="Normal"/>
        <w:rPr>
          <w:sz w:val="20"/>
        </w:rPr>
      </w:pPr>
      <w:r>
        <w:rPr>
          <w:sz w:val="20"/>
        </w:rPr>
        <w:t>Одним из факторов возникновения кризиса стали сообщения о проводимых боевых действиях. В результате этого, акционеры начали сбрасывать рублевые активы, что привело к возвращению российской экономики года на два назад. Так же, немаловажным событием стало укрепление позиции доллара на европейском рынке.</w:t>
      </w:r>
    </w:p>
    <w:p>
      <w:pPr>
        <w:pStyle w:val="TextBody"/>
        <w:rPr/>
      </w:pPr>
      <w:r>
        <w:rPr/>
        <w:t>Несмотря на то, что за последние несколько лет Россия погасила практически все свои задолженности, по мнению финансовых аналитиков в 2009 году задолженность российских компаний будет составлять 125 млрд долларов. Кроме этого, аналитики (впрочем, как и большая часть граждан) сходятся во мнении, что вся сложившаяся ситуация напоминает последний кризис в России.</w:t>
      </w:r>
    </w:p>
    <w:p>
      <w:pPr>
        <w:pStyle w:val="Normal"/>
        <w:rPr>
          <w:sz w:val="20"/>
        </w:rPr>
      </w:pPr>
      <w:r>
        <w:rPr>
          <w:sz w:val="20"/>
        </w:rPr>
        <w:t>Рассказывает аналитик «Ренессанс Капитала» Николай Подгузов: «На протяжении нескольких дней иностранные инвесторы продавали рубли и покупали доллары. о моим оценкам, с середины прошлой недели из России вывели до $10 млрд. Во вторник Центробанк впервые за много лет продавал доллары, чтобы остановить падение рубля. Дилеры оценивают объем валютных интервенций ЦБ в $2–3 млрд. Все это сказывается на рублевой ликвидности».</w:t>
      </w:r>
    </w:p>
    <w:p>
      <w:pPr>
        <w:pStyle w:val="TextBody"/>
        <w:rPr/>
      </w:pPr>
      <w:r>
        <w:rPr/>
        <w:t>По словам аналитика банка «ТРАСТ» Павла Пикулева, причиной снижения рублевой ликвидности послужило то, что с середины месяца вновь начались налоговые платежи.</w:t>
      </w:r>
    </w:p>
    <w:p>
      <w:pPr>
        <w:pStyle w:val="TextBody"/>
        <w:rPr/>
      </w:pPr>
      <w:r>
        <w:rPr/>
        <w:t>Снижается так же и российский фондовый рынок. Это вызвано тем, что зарубежные инвесторы опасаются ослабления экономики, в результате чего предпочитают оставаться в стороне.</w:t>
      </w:r>
    </w:p>
    <w:p>
      <w:pPr>
        <w:pStyle w:val="TextBody"/>
        <w:rPr/>
      </w:pPr>
      <w:r>
        <w:rPr/>
        <w:t>В настоящее время России может грозить один из четырех видов кризиса: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Импортированный кризис</w:t>
      </w:r>
      <w:r>
        <w:rPr/>
        <w:t xml:space="preserve"> – как результат зависимости экономики России от экономической ситуации в других странах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Спекулятивная атака </w:t>
      </w:r>
      <w:r>
        <w:rPr/>
        <w:t>со стороны иностранных</w:t>
      </w:r>
      <w:r>
        <w:rPr>
          <w:i/>
          <w:iCs/>
        </w:rPr>
        <w:t xml:space="preserve"> </w:t>
      </w:r>
      <w:r>
        <w:rPr/>
        <w:t>возможна в том случае, если Россия избежит кризиса импортированного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ерегрев сегмента внутреннего финансового рынка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Падение экспортных цен</w:t>
      </w:r>
      <w:r>
        <w:rPr/>
        <w:t xml:space="preserve"> (при неблагоприятной ситуации возможен к 2010 году)</w:t>
      </w:r>
    </w:p>
    <w:p>
      <w:pPr>
        <w:pStyle w:val="TextBody"/>
        <w:rPr/>
      </w:pPr>
      <w:r>
        <w:rPr/>
        <w:t>Однако по словам Кудрина, ожидаемый рост экономики в России будет составлять не менее 7% в год. Министр так же утверждает: “У нас есть все возможности минимизировать влияние кризиса на российскую экономику“.</w:t>
      </w:r>
    </w:p>
    <w:p>
      <w:pPr>
        <w:pStyle w:val="TextBody"/>
        <w:rPr/>
      </w:pPr>
      <w:r>
        <w:rPr/>
        <w:t>Несмотря на то, что правительство убеждает не беспокоиться по поводу грядущего кризиса, уже сейчас во многих компаниях происходят массовые сок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8:00Z</dcterms:created>
  <dc:creator>Яна</dc:creator>
  <dc:description/>
  <dc:language>en-US</dc:language>
  <cp:lastModifiedBy>Яна</cp:lastModifiedBy>
  <dcterms:modified xsi:type="dcterms:W3CDTF">2008-11-07T22:36:00Z</dcterms:modified>
  <cp:revision>15</cp:revision>
  <dc:subject/>
  <dc:title/>
</cp:coreProperties>
</file>