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ир в диске.</w:t>
      </w:r>
    </w:p>
    <w:p>
      <w:pPr>
        <w:pStyle w:val="Normal"/>
        <w:rPr>
          <w:sz w:val="24"/>
          <w:szCs w:val="24"/>
        </w:rPr>
      </w:pPr>
      <w:r>
        <w:rPr>
          <w:rFonts w:eastAsia="Calibri" w:cs="Calibri"/>
          <w:sz w:val="24"/>
          <w:szCs w:val="24"/>
        </w:rPr>
        <w:t xml:space="preserve">     </w:t>
      </w:r>
      <w:r>
        <w:rPr>
          <w:sz w:val="24"/>
          <w:szCs w:val="24"/>
        </w:rPr>
        <w:t xml:space="preserve">Однажды одному молодому человеку повезло, достался ему билет на белоснежный теплоход, который донесет его к новой светлой жизни. На теплоходе он познакомился с красивой девушкой, и они сразу полюбили друг друга. Но у девушки был жених, который увлекался боксом. И вот однажды он вышел на бой с противником, который был, тяжелея его на 30 килограмм. Бой был тяжелый, никто не хотел уступать, огненная пелена заволокла все окружающее пространство, тела погибших солдат были раскиданы везде, куда мог «дотянутся» взгляд человека. Восемнадцатилетняя девушка, среди этого ада переползая от одного раненного к другому, спасала жизни людей, и когда отчаяние начинало ее  одолевать, она вспоминала его.  Он был высоким черноволосым, с веселой искоркой в глазах владельцем крупного глянцевого издания, и обожал самолеты. И вот однажды, самолет разбился в Гималаях, и тринадцать человек были вынуждены долгое время жить среди снегов и питаться телами погибших товарищей. И когда наступало полнолуние, они покрывались шерстью, у них вырастали клыки, и они отправлялись на охоту по окрестным деревням. А в деревне шла битва за урожай, председатель колхоза старый, хромой герой войны рвал и метал, потому что Колька тракторист опять нажрался и не вышел на работу. И никто кроме него на целой планете не мог спасти землю, поэтому у него не было выбора кроме как, набрать нужную команду, захватить по дороге пьяного космонавта и взорвать метеорит.  Хотя ученые до сих пор не могут придти к единому мнению, был ли это метеорит или же это был взрыв  мощной бомбы?  Нанесенный ущерб для экологии невозможно оценить только в количественном отношении, например, подсчитать с использованием современных методов науки, сколько вреда причинено морально-психологическому состоянию отдельного человека вообще невозможно. Но, как известно, за полосой черной всегда следует полоса белая, вот и он пролежавший на печи 33 года стал для Русского народа той самой белой полосой. И не было врагам его, укрытия от гнева праведного и меч его отчищал землю Русскую от захватчиков иноземных. Хоть и было от роду ему 18 лет, но был он уже правителем великим. В свои восемнадцать он грабил банки с использованием интернета, словно вскрывал консервы.  Все спецслужбы мира охотились за ним, но не могли ничего с ним сделать. Вокруг него были самые красивые девушки, оружие его обладало техническими характеристиками оружия будущего. А космический корабль, которым он управлял со своим мохнатым спутником, был самый быстроходный во вселенной, хоть и было ему уже достаточно много лет. Хотя какая разница сколько тебе лет, когда ты хочешь познать мир с его прелестями и горестями. И каждый день, несмотря на кризисы, он познавал этот мир, по средствам видеодисков приобретая их в торговом центре «Романтик» и в 1000 мелочах в магазине «Алена». Он работал с помощью приобретенных в магазине «Алена» программ и был абсолютно доволен качеством и выбором представленной в магазине «Алена» продукции. </w:t>
      </w:r>
    </w:p>
    <w:p>
      <w:pPr>
        <w:pStyle w:val="Normal"/>
        <w:jc w:val="center"/>
        <w:rPr>
          <w:sz w:val="28"/>
          <w:szCs w:val="28"/>
        </w:rPr>
      </w:pPr>
      <w:r>
        <w:rPr>
          <w:sz w:val="28"/>
          <w:szCs w:val="28"/>
        </w:rPr>
        <w:t xml:space="preserve">Ты тоже найдешь свой диск для отдыха или работы в магазине «Алена» </w:t>
      </w:r>
    </w:p>
    <w:p>
      <w:pPr>
        <w:pStyle w:val="Normal"/>
        <w:jc w:val="center"/>
        <w:rPr>
          <w:sz w:val="28"/>
          <w:szCs w:val="28"/>
        </w:rPr>
      </w:pPr>
      <w:r>
        <w:rPr>
          <w:sz w:val="28"/>
          <w:szCs w:val="28"/>
        </w:rPr>
        <w:t>в ТЦ «Романтик» и в 1000 мелочах. ПОЗВОНИ 45-51-62</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9:34:00Z</dcterms:created>
  <dc:creator>Admin</dc:creator>
  <dc:description/>
  <cp:keywords/>
  <dc:language>en-US</dc:language>
  <cp:lastModifiedBy>Admin</cp:lastModifiedBy>
  <dcterms:modified xsi:type="dcterms:W3CDTF">2009-03-31T13:29:00Z</dcterms:modified>
  <cp:revision>6</cp:revision>
  <dc:subject/>
  <dc:title/>
</cp:coreProperties>
</file>