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ru-RU"/>
        </w:rPr>
        <w:t>Производство бетона и раствора</w:t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  <w:b w:val="false"/>
          <w:i/>
          <w:lang w:val="ru-RU"/>
        </w:rPr>
        <w:t>1. Бетон и раствор – незаменимые компоненты в современном строительстве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Важнейшие элементы, без которых не обходится ни одно современное строительство вне зависимости от используемых технологий  – бетон и раствор бетона. </w:t>
      </w:r>
      <w:r>
        <w:rPr>
          <w:rStyle w:val="StrongEmphasis"/>
          <w:lang w:val="ru-RU"/>
        </w:rPr>
        <w:t>Производство бетона и раствора</w:t>
      </w:r>
      <w:r>
        <w:rPr>
          <w:rStyle w:val="StrongEmphasis"/>
          <w:b w:val="false"/>
          <w:lang w:val="ru-RU"/>
        </w:rPr>
        <w:t xml:space="preserve"> было известно еще в  древности. Некоторые бетонные конструкции до сих пор восхищают людей, ведь здания, воздвигнутые с помощью бетона, могут прожить не одно столетие.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Бетон – это долговечный прочный материал, который получается при затвердевании смеси вяжущего вещества, мелких или крупных наполнителей и воды. </w:t>
      </w:r>
    </w:p>
    <w:p>
      <w:pPr>
        <w:pStyle w:val="Style16"/>
        <w:spacing w:before="0" w:after="0"/>
        <w:ind w:firstLine="567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>Раствор - это каменный искусственный материал, который получается при затвердевании растворной смеси (вода, вяжущее вещество, мелкий заполнитель и добавки)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567"/>
        <w:rPr>
          <w:rStyle w:val="StrongEmphasis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1828800" cy="274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>2. Какие компоненты входят в состав бетона?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остав бетона может быть различным, в зависимости от способа его производства. Но основные составляющие бетона такие:</w:t>
      </w:r>
    </w:p>
    <w:p>
      <w:pPr>
        <w:pStyle w:val="Style16"/>
        <w:spacing w:before="0" w:after="0"/>
        <w:ind w:firstLine="56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- Цемент – вещество, на основе которого замешивают бетон и раствор. Это серый едкий порошок с известняком, который кристаллизируется и при увлажнении затвердевает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rStyle w:val="StrongEmphasis"/>
          <w:b w:val="false"/>
          <w:lang w:val="ru-RU"/>
        </w:rPr>
        <w:t xml:space="preserve">- Строительный песок – его используют для производства различных видов бетона, размер частиц песка – 0,65-2,5 мм.  Песок </w:t>
      </w:r>
      <w:r>
        <w:rPr>
          <w:lang w:val="ru-RU"/>
        </w:rPr>
        <w:t>придает раствору вязкость, а застывшей конструкции – прочность. Песок должен быть качественным, так как содержание его в бетоне большое. Песок нужно перед приготовлением бетона промывать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>- Балласт – смесь песка и гравия. Используют его при замешивании бетона. Обычно берут в пропорции 3:1 (мелкая гравийная или каменная крошка : речной песок)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>- Щебень – кусочки шлаков, кирпичного боя или горной породы. Чаще всего используют гранитный щебень, который  придает цементу хорошие эксплуатационные качества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>- Вода – важный компонент при приготовлении раствора бетона. Она должна быть высокого качества, без примесей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0425" cy="4005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67"/>
        <w:rPr>
          <w:i/>
          <w:i/>
          <w:lang w:val="ru-RU"/>
        </w:rPr>
      </w:pPr>
      <w:r>
        <w:rPr>
          <w:i/>
          <w:lang w:val="ru-RU"/>
        </w:rPr>
        <w:t>3. Этапы производства бетона и раствора. Что влияет на качество получаемого бетона?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>Этапы получения бетонной смеси следующие: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- Подготовка сухих компонентов (цемент, песок, щебень) смеси, взвешивание. 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>- Подача компонентов смеси в смеситель и перемешивание до получения однородной массы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rStyle w:val="StrongEmphasis"/>
          <w:lang w:val="ru-RU"/>
        </w:rPr>
        <w:t xml:space="preserve">Производство бетона и раствора </w:t>
      </w:r>
      <w:r>
        <w:rPr>
          <w:rStyle w:val="StrongEmphasis"/>
          <w:b w:val="false"/>
          <w:lang w:val="ru-RU"/>
        </w:rPr>
        <w:t xml:space="preserve">зависит, прежде всего, от качества компонентов, которые входят в их состав. Естественно, мы получим качественный бетон и смесь при использовании качественных составляющих.  Соотношение компонентов должно быть примерно такое: </w:t>
      </w:r>
      <w:r>
        <w:rPr>
          <w:lang w:val="ru-RU"/>
        </w:rPr>
        <w:t xml:space="preserve">песок – 5 частей, цемент – 3 части, щебень – 10 частей. Но точное соотношение компонентов необходимо подбирать в зависимости от типа бетона, который необходимо получить. 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67"/>
        <w:rPr>
          <w:i/>
          <w:i/>
          <w:lang w:val="ru-RU"/>
        </w:rPr>
      </w:pPr>
      <w:r>
        <w:rPr>
          <w:i/>
          <w:lang w:val="ru-RU"/>
        </w:rPr>
        <w:t>4. Какой должен получатся бетон?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ru-RU"/>
        </w:rPr>
        <w:t xml:space="preserve">Бетон, который производят, должен получатся пластичным, одновременно тягучим и практически не должен нуждаться в уплотнении. Нужно учитывать, что чем более густой бетон получается, то его нужно будет больше уплотнять, но конструкция получится прочнее. А если бетон выходит жидким, то конструкция более подвержена разрушению. </w:t>
      </w:r>
      <w:r>
        <w:rPr>
          <w:b/>
          <w:lang w:val="ru-RU"/>
        </w:rPr>
        <w:t>Производство бетона и раствора</w:t>
      </w:r>
      <w:r>
        <w:rPr>
          <w:lang w:val="ru-RU"/>
        </w:rPr>
        <w:t xml:space="preserve"> – процесс сложный, но если найти правильный подход к делу, то он не составит особого труда.</w:t>
      </w:r>
    </w:p>
    <w:p>
      <w:pPr>
        <w:pStyle w:val="Style16"/>
        <w:spacing w:before="0" w:after="0"/>
        <w:ind w:firstLine="5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72710" cy="3448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0:00Z</dcterms:created>
  <dc:creator>Lenochka</dc:creator>
  <dc:description/>
  <dc:language>en-US</dc:language>
  <cp:lastModifiedBy>Lenochka</cp:lastModifiedBy>
  <dcterms:modified xsi:type="dcterms:W3CDTF">2013-08-09T19:00:00Z</dcterms:modified>
  <cp:revision>2</cp:revision>
  <dc:subject/>
  <dc:title/>
</cp:coreProperties>
</file>