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вары и настои для похуд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Прекрасным подспорьем в борьбе с лишним весом являются отвары и настои из трав. Как правило, ингридиенты для них стоят дешево, приготовить не сложно, а эффективность достаточно высокая. К тому же, многие люди больше доверяют натуральным средствам, нежели химическим препаратам для похудения. </w:t>
      </w:r>
    </w:p>
    <w:p>
      <w:pPr>
        <w:pStyle w:val="Normal"/>
        <w:spacing w:before="0" w:after="0"/>
        <w:rPr/>
      </w:pPr>
      <w:r>
        <w:rPr>
          <w:lang w:val="ru-RU"/>
        </w:rPr>
        <w:t>Действие трав и других растений, использующихся для отваров и настоев, различно. Некоторые обладают мочегонным действием, некоторые – слабительным, некоторые стимулируют пищеварение и способствуют выведению желчи. Еще используются растения, подавляющие чувство голода. Самые популярные травы, использующиеся в отварах и настоях – это петрушка и лекарственный одуванчик (стимулируют работу почек, выводят лишнюю жидкость), сенна (обладает очищающим действием), зверобой (мочегонное и желчегонное средство), крушина (слабительное), семена льна и кукурузные рыльца (снижают аппетит). Используются и некоторые другие растения. Существует множество рецептов отваров и настоев для похудения. Приведем некоторые, наиболее популярные, простые в приготовлении и эффективные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Настой одуванчиковый.</w:t>
      </w:r>
    </w:p>
    <w:p>
      <w:pPr>
        <w:pStyle w:val="Normal"/>
        <w:spacing w:before="0" w:after="0"/>
        <w:rPr/>
      </w:pPr>
      <w:r>
        <w:rPr>
          <w:lang w:val="ru-RU"/>
        </w:rPr>
        <w:t>На один стакан кипятка берем столовую ложку сухих листьев одуванчика. Листья заливаем кипятком и ставим на 6-8 часов в теплое и темное место. Потом отвар процеживаем и пьем в течение дня небольшими глоткам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астой «зверобой и тысячелистник»</w:t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  <w:t xml:space="preserve">Нужно взять по десять грамм трав тысячелистника и зверобоя продырявленного (это полное название обычного зверобоя). На один день надо взять две столовые ложки смеси из этих трави пол-литра кипятка. Травы залить кипятком и полчаса настоять. Затем процедить и выпить в течение дня за 3 - 4 приема. </w:t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  <w:t xml:space="preserve">Настой петрушечный, или «Невестин». </w:t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  <w:t>В древности этот настой пили невесты, чтобы избавиться от отеков и похорошеть перед свадьбой. На стакан кипятка надо взять две чайные ложки свежей петрушки. Петрушку мелко нарезать, заварить кипятком, 10 минут настоять. В течение двух недель утром, на голодный желудок, надо пить этот настой. При желании курс можно повторить, но не раньше, чем через месяц.</w:t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  <w:t>Отвар из кукурузных рылец</w:t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  <w:t>Берем 10 -15 грамм измельченных кукурузных рылец, заливаем кипятком (1,5 стакана), получившуюся смесь полчаса кипятим. Лучше кипятить на водяной бане, но можно просто на маленьком огне. В течение 10 минут охлаждаем отвар, и пьем по 3 столовые ложки средства перед едой, через каждые 3 часа.</w:t>
      </w:r>
    </w:p>
    <w:p>
      <w:pPr>
        <w:pStyle w:val="NormalWeb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Отвар из льняного семен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Одним стаканом кипятка заливаем столовую ложку льняного семени, полчаса варим на маленьком огне, изредка помешивая, под крышкой. Принимаем по 100 грамм </w:t>
      </w:r>
      <w:r>
        <w:rPr>
          <w:rFonts w:eastAsia="Times New Roman"/>
          <w:szCs w:val="24"/>
          <w:lang w:val="ru-RU"/>
        </w:rPr>
        <w:t xml:space="preserve">два-три раза в сутки, </w:t>
      </w:r>
      <w:r>
        <w:rPr>
          <w:lang w:val="ru-RU"/>
        </w:rPr>
        <w:t>за 30 минут до ед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Вот, теперь вы знаете несколько хороших рецептов средств, которые помогут вам похудеть. Но перед тем как воспользоваться этими рецептами, или любыми другими, вам нужно выяснить, нет ли у вас противопоказаний к использованию определенных отваров и настоев. Дело в том, что многие травы или другие компоненты, входящие в их состав, могут иметь противопоказания, как и любые другие лечебные и оздоровительные средства. Например, травы с мочегонным действием опасно применять, если есть проблемы с почками, а крушину – при проблемах с кишечником.  У трав могут быть и нежелательные побочные эффекты – например, зверобой снижает эффективность гормональных противозачаточных средств, а сенна вызывает привыкание. Чтобы не навредить своему здоровью, обязательно проконсультируйтесь с врачом или фармацевтом перед тем, как пить настой или отвар. Еще очень важно точно соблюдать дозировку при приеме средства, и готовить его строго по рецепту. Отвар или настой обычно можно хранить в холодильнике не более двух суток, но лучше готовить каждый день свежую порцию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Если вы правильно подберете и приготовите средство, и будете принимать его точно так, как рекомендовано, то снижение веса и укрепление общего состояния здоровья вам гарантировано. Пейте настои и отвары на здоровье!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8:00Z</dcterms:created>
  <dc:creator>A</dc:creator>
  <dc:description/>
  <cp:keywords/>
  <dc:language>en-US</dc:language>
  <cp:lastModifiedBy>A</cp:lastModifiedBy>
  <dcterms:modified xsi:type="dcterms:W3CDTF">2009-08-18T17:53:00Z</dcterms:modified>
  <cp:revision>10</cp:revision>
  <dc:subject/>
  <dc:title/>
</cp:coreProperties>
</file>