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г создал людей, а KERSHAW сделал их равными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крылатому выражению Ф. Энгельса, обезьяна превратилась в человека, когда «взяла в руки палку» иными словами оружие. А одним из первых видов оружия был нож.</w:t>
      </w:r>
    </w:p>
    <w:p>
      <w:pPr>
        <w:pStyle w:val="Normal"/>
        <w:jc w:val="both"/>
        <w:rPr/>
      </w:pPr>
      <w:r>
        <w:rPr/>
        <w:t>С тех пор прошли тысячи лет. Возникали и рушились государства и империи. Но нож был нужен всегда. И мамонта разделать, врага завалить и бутербродик с икрой соорудить. И всегда нож являлся не только предметом, выполняющим чисто утилитарные функции. Хорошим ножом гордились, его передавали по наследству, и он подчеркивал статус владельца. Висящий на клипсе нож KERSHAW также много скажет о своем хозяине, как часы Longines на запястье или телефон Vertu в руках.</w:t>
      </w:r>
    </w:p>
    <w:p>
      <w:pPr>
        <w:pStyle w:val="Normal"/>
        <w:jc w:val="both"/>
        <w:rPr/>
      </w:pPr>
      <w:r>
        <w:rPr/>
        <w:t xml:space="preserve">Но всемирно известный бренд, это не только известность, это еще и высочайшее качество. </w:t>
      </w:r>
    </w:p>
    <w:p>
      <w:pPr>
        <w:pStyle w:val="Normal"/>
        <w:jc w:val="both"/>
        <w:rPr/>
      </w:pPr>
      <w:r>
        <w:rPr/>
        <w:t xml:space="preserve">Ножей фирмы KERSHAW это касается в полной мере. Эти ножи  предназначены для любых целей и везде они будут на высоте: и на кухне, и в бою, на охоте и под водой. Ими можно, безусловно, отлично резать, а можно и метать. И всегда это высококачественная сталь, стильный дизайн, тщательная отделка и балансировка. </w:t>
      </w:r>
    </w:p>
    <w:p>
      <w:pPr>
        <w:pStyle w:val="Normal"/>
        <w:jc w:val="both"/>
        <w:rPr/>
      </w:pPr>
      <w:r>
        <w:rPr/>
        <w:t>KERSHAW − одна из самых старых ножевых фирм, всегда идущая в ногу со временем. Доказательством этого являются выпущенные недавно композитные ножи (composite two-tone stainless-steel with copper accent). В них лезвие сделано из двух типов ножевой стали с буферной прокладкой из меди. Так одним махом решилась извечная дилемма − совмещение в одном клинке двух взаимоисключающих понятий - высокой твердости и хорошей ударной вязкости.</w:t>
      </w:r>
    </w:p>
    <w:p>
      <w:pPr>
        <w:pStyle w:val="Normal"/>
        <w:jc w:val="both"/>
        <w:rPr/>
      </w:pPr>
      <w:r>
        <w:rPr/>
        <w:t>В последних ножах от KERSHAW нет ничего, чтобы ослабляло лезвие: никаких «шпеньков» или отверстий для его извлечения. Теперь в них есть плавник (flipper), служащий для открытия лезвия, в том числе и рукой в перчатке. Он же является  дополнительным упором для руки.</w:t>
      </w:r>
    </w:p>
    <w:p>
      <w:pPr>
        <w:pStyle w:val="Normal"/>
        <w:jc w:val="both"/>
        <w:rPr/>
      </w:pPr>
      <w:r>
        <w:rPr/>
        <w:t>Ну и, конечно же, нельзя не сказать об используемой в ножах KERSHAW знаменитой системе открывания складных ножей SpeedSafe,  позволяющей выбрасывать лезвие и быстро, и одновременно мягко.</w:t>
      </w:r>
    </w:p>
    <w:p>
      <w:pPr>
        <w:pStyle w:val="Normal"/>
        <w:jc w:val="both"/>
        <w:rPr/>
      </w:pPr>
      <w:r>
        <w:rPr/>
        <w:t xml:space="preserve">А чего стоит </w:t>
      </w:r>
      <w:r>
        <w:rPr>
          <w:rStyle w:val="Blockt"/>
        </w:rPr>
        <w:t xml:space="preserve">единственная в своем роде серия ножей - </w:t>
      </w:r>
      <w:r>
        <w:rPr>
          <w:rStyle w:val="Blockt"/>
          <w:bCs/>
        </w:rPr>
        <w:t>National Geographic Carabiner Tool</w:t>
      </w:r>
      <w:r>
        <w:rPr>
          <w:rStyle w:val="Blockt"/>
        </w:rPr>
        <w:t xml:space="preserve">! </w:t>
      </w:r>
      <w:r>
        <w:rPr/>
        <w:br w:type="textWrapping" w:clear="right"/>
      </w:r>
      <w:r>
        <w:rPr/>
        <w:t>Словом ножи KERSHAW − хороший выбор для настоящих мужчин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InternetLink">
    <w:name w:val="Hyperlink"/>
    <w:basedOn w:val="Style14"/>
    <w:rPr>
      <w:color w:val="2200CC"/>
      <w:u w:val="single"/>
    </w:rPr>
  </w:style>
  <w:style w:type="character" w:styleId="Blockt">
    <w:name w:val="block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0:24:00Z</dcterms:created>
  <dc:creator>FuckYouBill</dc:creator>
  <dc:description/>
  <cp:keywords/>
  <dc:language>en-US</dc:language>
  <cp:lastModifiedBy>FuckYouBill</cp:lastModifiedBy>
  <dcterms:modified xsi:type="dcterms:W3CDTF">2009-06-19T10:24:00Z</dcterms:modified>
  <cp:revision>2</cp:revision>
  <dc:subject/>
  <dc:title>Бог создал людей, а KERSHAW сделал их равными</dc:title>
</cp:coreProperties>
</file>