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ния по эксплуатации Промывочной Установки (П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имание – это ва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 избежание неоправданной потери фреона крышку промывочной установки НАСТОЯТЕЛЬНО рекомендуется держать ПОСТОЯННО ЗАКРЫТОЙ, за исключением моментов загрузки/выгрузки деталей. Открывать крышку следует плавно, приподнимая и отводя в сторо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436" w:hanging="0"/>
        <w:jc w:val="center"/>
        <w:rPr/>
      </w:pPr>
      <w:r>
        <w:rPr>
          <w:i/>
          <w:spacing w:val="142"/>
        </w:rPr>
        <w:t>Мы можем использовать деньги более продуктивно, нежели выбрасывать их в атмосферу лаборатории!</w:t>
      </w:r>
    </w:p>
    <w:p>
      <w:pPr>
        <w:pStyle w:val="Normal"/>
        <w:jc w:val="center"/>
        <w:rPr>
          <w:i/>
          <w:i/>
          <w:spacing w:val="142"/>
        </w:rPr>
      </w:pPr>
      <w:r>
        <w:rPr>
          <w:i/>
          <w:spacing w:val="142"/>
        </w:rPr>
      </w:r>
    </w:p>
    <w:p>
      <w:pPr>
        <w:pStyle w:val="Normal"/>
        <w:jc w:val="both"/>
        <w:rPr/>
      </w:pPr>
      <w:r>
        <w:rPr/>
        <w:t>Контролируйте содержание фреона в обеих половинах ПУ – это позволит избежать аварийного отключения и сделает процесс промывки эффективным и предсказу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следовательность действий для подготовки ПУ к работе та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включить ПУ (тумблер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перевести в положение </w:t>
      </w:r>
      <w:r>
        <w:rPr>
          <w:lang w:val="en-US"/>
        </w:rPr>
        <w:t>ON</w:t>
      </w:r>
      <w:r>
        <w:rPr/>
        <w:t>) – загорается лампочка – и подождать 5 минут для выхода холодильника на рабочий реж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сле того, как загорелся индикатор </w:t>
      </w:r>
      <w:r>
        <w:rPr>
          <w:lang w:val="en-US"/>
        </w:rPr>
        <w:t>READY</w:t>
      </w:r>
      <w:r>
        <w:rPr/>
        <w:t xml:space="preserve">, наполните левую половину ПУ фреоном (если он там отсутствует) и нажмите </w:t>
      </w:r>
      <w:r>
        <w:rPr>
          <w:lang w:val="en-US"/>
        </w:rPr>
        <w:t>START</w:t>
      </w:r>
      <w:r>
        <w:rPr/>
        <w:t xml:space="preserve">. Загорится индикатор </w:t>
      </w:r>
      <w:r>
        <w:rPr>
          <w:lang w:val="en-US"/>
        </w:rPr>
        <w:t>RUN</w:t>
      </w:r>
      <w:r>
        <w:rPr/>
        <w:t xml:space="preserve"> и слева начнётся нагрев фре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реон закипит через пятнадцать минут, его пары будут конденсироваться на охлаждаемом змеевике и собираться в правой половине ПУ.  Далее действуйте в зависимости от уровня фреона в обеих частях установки, помня при этом, что нежелательно, если уровень фреона в левой половине опустится ниже 3 см над уровнем дна. Подливать фреон следует только в левую часть П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деале при промывке фреон из правой («чистой») части должен переливаться через разделяющую их стенку, перенося взвешенные всплывающие частицы загрязнений в левую («грязную») часть 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ключать ультразвуковой источник можно лишь при условии, что уровень фреона в правой части выше 2/3 её высоты. Для включения - только в том случае, если идёт нагрев фреона в левой половине, т.е. горит индикатор </w:t>
      </w:r>
      <w:r>
        <w:rPr>
          <w:lang w:val="en-US"/>
        </w:rPr>
        <w:t>RUN</w:t>
      </w:r>
      <w:r>
        <w:rPr/>
        <w:t xml:space="preserve"> - переведите выключатель </w:t>
      </w:r>
      <w:r>
        <w:rPr>
          <w:lang w:val="en-US"/>
        </w:rPr>
        <w:t>ULTRASONICS</w:t>
      </w:r>
      <w:r>
        <w:rPr/>
        <w:t xml:space="preserve"> в положение </w:t>
      </w:r>
      <w:r>
        <w:rPr>
          <w:lang w:val="en-US"/>
        </w:rPr>
        <w:t>ON</w:t>
      </w:r>
      <w:r>
        <w:rPr/>
        <w:t>, при этом в тумблере загорится ламп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фреон свежий, первые 15 минут заметная часть энергии ультразвукового источника будет тратиться на его дегазацию. Кроме того, для эффективной очистки фреон в правой части должен нагреться – если он только что получен путём конденсации – так что при работе со свежим фреоном увеличьте цикл очистки минимум на 15 мин., или начинайте её через 15 минут после включения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 Очи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кладывая детали в корзинку, позаботьтесь о том, чтобы при погружении все поверхности деталей были бы покрыты фреоном и чтобы  во время процесса была возможность выноса загрязняющих частиц под воздействием фреона и ультразвука, т.е., например, глухие отверстия должны быть расположены открытой частью вниз или хотя бы горизонтально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, чтобы воздействие на равновесное распределение паров фреона в ПУ при опускании корзины было бы минимальным. Её быстрое опускание приведёт к смешиванию паров и воздуха, в результате нарушения равновесия некоторое количество фреона будет необратимо потеряно. Поэтому, в целях экономии и сохранения чистым воздуха в лаборатории, ОПУСКАЙТЕ КОРЗИНУ С ДЕТАЛЯМИ МЕД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вшись, что фреон покрывает все детали в корзине, слегка потрясите корзину за ручку, чтобы удалить «запертый» в отверстиях воздух и сделать процесс очистки эффективным и равномерным. Для полной очистки почти всегда будет достаточно 1-2 минут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мывке узлов и деталей, включающих материалы из пластмасс, будьте особенно внимательны – некоторые пластики растворяются во фреоне или изменяют свои свойства. В случае сомнения спросите у колле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проведением промывки весьма желательна сортировка деталей на группы по степени их «чувствительности» к загрязнениям; так промывка винтов и блока сопел рядом  в одном отделении корзины представляется неоправданно широким жес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мывке узлов и деталей с сильными загрязнениями рекомендуется их предварительное замачивание в той половине ПУ, где происходит кипение фреона. Детали в корзине помещаются в эту часть на 5-10 мин, а затем промывка производится так, как описано выш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кладите детали в ванну помимо корзины и не забывайте время от времени собирать мелкие металлические частицы магни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я помещать детали в ПУ без корзины не рекомендуется, этого, разумеется, не удастся избежать при промывке крупных частей больших сервопропорциональных клапанов, например, их корпусов. В таком случае следует проявить творческий подход и практическую смекалку, соблюдая, разумеется, требуемую в подобных случаях осторожность, с тем, чтобы обеспечить сохранность как установки, так и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, после перемещения ПУ, вдруг оказывается, что правая половина установки заполняется сконденсировавшимся фреоном необычно медленно. Это обусловлено нарушением стока жидкого фреона от змеевика в полость ванны. Для исправления положения необходимо выровнять установку, создав необходимый уклон, подложив, к примеру, картонку под левое ближнее коле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тобы уменьшить влияние кавитации на материал стенок камер ПУ, они отполированы. Берегите их от царапин во избежание кавитационной эроз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 перегружайте камеры. Две половинных порции деталей будут очищены за 1/2 времени, потребного для вдвое большей загрузки, но более качественно. Переносите корзину с деталями из одной части в другую медленно и не поднимайте её высоко, чтобы не нарушать равновесное распределение паров фре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извлечении корзины из ПУ медленно переместите её в область над кипящим фреоном, подождите некоторое время, пока детали нагреются и конденсация на них прекрат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ленно поднимая корзину вверх, наклоните её, чтобы слить фреон из отверстий/углублений, имеющихся в дет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ая медленное движение, извлеките корзину из ПУ. В идеале детали должны быть сухими и, естественно, чис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ыключите ультразвук (тумблер </w:t>
      </w:r>
      <w:r>
        <w:rPr>
          <w:lang w:val="en-US"/>
        </w:rPr>
        <w:t>ULTRASONICS</w:t>
      </w:r>
      <w:r>
        <w:rPr/>
        <w:t xml:space="preserve">  в положение </w:t>
      </w:r>
      <w:r>
        <w:rPr>
          <w:lang w:val="en-US"/>
        </w:rPr>
        <w:t>OFF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йте поработать холодильнику в течение ещё 5 мин, а затем выключите электропитание. Повторное включение допускается не ранее, чем через 5 мин – может перегореть предохран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ройте ПУ крышкой, если её нет на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ыходными или праздниками, если ПУ не будет использоваться в эти дни, фреон (предварительно очищенный и собранный в чистой половине ПУ) необходимо слить в пластиковые ёмкости с помощью насоса и писто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т времени следует собирать отстой из грязной части обтирочной бумагой и металлические частицы из чистой половины – магни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05:00Z</dcterms:created>
  <dc:creator>User</dc:creator>
  <dc:description/>
  <cp:keywords/>
  <dc:language>en-US</dc:language>
  <cp:lastModifiedBy>Оля</cp:lastModifiedBy>
  <cp:lastPrinted>2005-12-13T15:12:00Z</cp:lastPrinted>
  <dcterms:modified xsi:type="dcterms:W3CDTF">2011-04-24T09:05:00Z</dcterms:modified>
  <cp:revision>2</cp:revision>
  <dc:subject/>
  <dc:title>Указания по эксплуатации Промывочной Установки (ПУ)</dc:title>
</cp:coreProperties>
</file>