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es, I know, I am so different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have come from another land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d I like not the sound of guitar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ut the one of zurna? in hand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don’t care about bars or salons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orgeous dresses or formal suits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spell out my poems for dragons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aterfalls, cloudy sounds of flutes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d I love – like a man in desert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o knelt down to drink; I’m fa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o a Knight on a picture, so pleasant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o is gazing to a distant sta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27:00Z</dcterms:created>
  <dc:creator>странник</dc:creator>
  <dc:description/>
  <cp:keywords/>
  <dc:language>en-US</dc:language>
  <cp:lastModifiedBy>странник</cp:lastModifiedBy>
  <dcterms:modified xsi:type="dcterms:W3CDTF">2010-09-06T16:27:00Z</dcterms:modified>
  <cp:revision>1</cp:revision>
  <dc:subject/>
  <dc:title>Yes, I know, I am so different,</dc:title>
</cp:coreProperties>
</file>