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</w:rPr>
        <w:t xml:space="preserve">Медвежья болезнь и каменный цветок </w:t>
        <w:br/>
        <w:t>Распространенные летние недомогания – диарея и запоры. Отчего они случаются и как их избежать?</w:t>
      </w:r>
      <w:r>
        <w:rPr/>
        <w:t xml:space="preserve"> </w:t>
        <w:br/>
        <w:br/>
      </w:r>
      <w:r>
        <w:rPr>
          <w:b/>
        </w:rPr>
        <w:t>С экзамена – в туалет</w:t>
      </w:r>
      <w:r>
        <w:rPr/>
        <w:br/>
        <w:t xml:space="preserve">Запор – затрудненное опорожнение кишечника (более чем через 48 часов), а при диарее, наоборот, позывы посетить ватерклозет случаются по 10 и более раз в день, - рассказывает гастроэнтеролог Елена Добриян. - Причин возникновения этих проблем множество. Как запором, так и диареей организм, как правило, реагирует на стрессовую ситуацию. «Медвежья болезнь» настигает перед важным собеседованием, ей часто страдают студенты – во время сессий, за сутки перед экзаменами. Запор же может случиться во время путешествия, или во время восстановительного периода после операций. Эта неприятность сопутствует и некоторым заболеваниям: болезням щитовидной железы, надпочечников, изменению гормонального фона, атеросклерозу. </w:t>
      </w:r>
    </w:p>
    <w:p>
      <w:pPr>
        <w:pStyle w:val="Style13"/>
        <w:rPr/>
      </w:pPr>
      <w:r>
        <w:rPr>
          <w:b/>
        </w:rPr>
        <w:t>Овсянка, сэр!</w:t>
      </w:r>
      <w:r>
        <w:rPr/>
        <w:br/>
        <w:t xml:space="preserve">Главная причина запоров – малоподвижный образ жизни, гиподинамия. У любителей посидеть-полежать кишечник становится «ленивым». Запорами страдают и те, кто проводят большую часть времени за компьютером, а передвигаются исключительно в автомобиле и лифте. Немаловажную роль играет питание. Запор обеспечен, если налегать на крахмалистую и вареную пищу без витаминов и микроэлементов (а это картофель, мучные изделия из муки тонкого помола, с маслом и сахаром), да еще позволять себе львиную дозу белка (мясо, сыр, колбаса, яйца). Диарея же – спутница немытых рук, овощей, фруктов, ягод «прямо с грядки», испорченных продуктов.  </w:t>
        <w:br/>
        <w:t>Что делать? Во-первых, не заниматься самолечением. Необходимо как можно быстрее пройти осмотр у гастроэнтеролога или проктолога. Во-вторых, строго пересмотреть свое питание. «Освободить» кишечник помогут «правильные» продукты. В вашем меню обязательно должны быть черный хлеб, сырые овощи и фрукты, сухофрукты, хлеб с отрубями, крупы (гречневая, ячневая, овсяная), безалкогольные напитки (минералка, соки), сметана, сливки, «кисломолочка» (простокваша, однодневный кефир). И, наоборот, «мешают очищению» крепкий черный чай, какао, натуральные красные вина, пища в протертом виде, вещества вязкой консистенции (слизистые супы, протертые каши – манная, рисовая). Идеальный завтрак (вспомните английские традиции) – тарелка овсяной каши. Овсянка служит своеобразным качественным «топливом» для желудка и кишечника.</w:t>
        <w:br/>
        <w:t xml:space="preserve">В-третьих, необходимо двигаться, чтобы держать организм в тонусе. Минимальная «доза» движения в сутки – час непрерывной ходьбы. </w:t>
      </w:r>
    </w:p>
    <w:p>
      <w:pPr>
        <w:pStyle w:val="Normal"/>
        <w:rPr>
          <w:b/>
          <w:b/>
        </w:rPr>
      </w:pPr>
      <w:r>
        <w:rPr>
          <w:b/>
        </w:rPr>
        <w:t>Знаете ли вы...</w:t>
      </w:r>
    </w:p>
    <w:p>
      <w:pPr>
        <w:pStyle w:val="Normal"/>
        <w:rPr>
          <w:b/>
          <w:b/>
        </w:rPr>
      </w:pPr>
      <w:r>
        <w:rPr>
          <w:b/>
        </w:rPr>
        <w:t>Как себя обезопасить?</w:t>
      </w:r>
    </w:p>
    <w:p>
      <w:pPr>
        <w:pStyle w:val="Normal"/>
        <w:rPr/>
      </w:pPr>
      <w:r>
        <w:rPr>
          <w:b/>
        </w:rPr>
        <w:t>1 Мыть руки</w:t>
      </w:r>
      <w:r>
        <w:rPr/>
        <w:t xml:space="preserve"> после каждого возвращения с улицы, посещения общественных мест, туалета, транспорта. </w:t>
      </w:r>
    </w:p>
    <w:p>
      <w:pPr>
        <w:pStyle w:val="Normal"/>
        <w:rPr/>
      </w:pPr>
      <w:r>
        <w:rPr>
          <w:b/>
        </w:rPr>
        <w:t>2 Не есть</w:t>
      </w:r>
      <w:r>
        <w:rPr/>
        <w:t xml:space="preserve"> продукты, которые долго лежали в холодильнике, у которых истек срок годности.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</w:t>
      </w:r>
      <w:r>
        <w:rPr>
          <w:b/>
        </w:rPr>
        <w:t>Покупать</w:t>
      </w:r>
      <w:r>
        <w:rPr/>
        <w:t xml:space="preserve"> продукты надо только в местах, где они хранятся надлежащим образом. Особенно это касается продуктов, которые идут в пищу сырыми: овощи, фрукты, молоко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>Яйца</w:t>
      </w:r>
      <w:r>
        <w:rPr/>
        <w:t xml:space="preserve"> есть только свежие, хорошо прожаренные или вареные. Яйца сырые или всмятку, а также омлет лучше не есть.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Мясо</w:t>
      </w:r>
      <w:r>
        <w:rPr/>
        <w:t xml:space="preserve"> хорошенько проваривать или прожаривать. Сырое мясо нужно хранить на нижней полке в закрытой емкости, чтобы растаявшая кровь не капала на другие продукты. Сырое мясо и сырая рыба должны лежать отдельно!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</w:t>
      </w:r>
      <w:r>
        <w:rPr>
          <w:b/>
        </w:rPr>
        <w:t>Масло и сливки</w:t>
      </w:r>
      <w:r>
        <w:rPr/>
        <w:t xml:space="preserve"> хранить в закрытой посуде, т.к. они обладают способностью впитывать запахи другой пищи. </w:t>
      </w:r>
      <w:r>
        <w:rPr>
          <w:b/>
        </w:rPr>
        <w:t>Сыр</w:t>
      </w:r>
      <w:r>
        <w:rPr/>
        <w:t xml:space="preserve"> хранить в фольге, а не в пластиковой упаковке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b/>
        </w:rPr>
        <w:t>Температура</w:t>
      </w:r>
      <w:r>
        <w:rPr/>
        <w:t>, при которой продукты должны храниться в холодильнике - от 1 до 5град. С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>Кухонные полотенца и тряпки</w:t>
      </w:r>
      <w:r>
        <w:rPr/>
        <w:t xml:space="preserve"> менять каждую неделю. В среднестатистическом кухонном полотенце через 7 дней разводится 100 миллионов зловредных бактерий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лия Ам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56:00Z</dcterms:created>
  <dc:creator>Evgen</dc:creator>
  <dc:description/>
  <dc:language>en-US</dc:language>
  <cp:lastModifiedBy>Evgen</cp:lastModifiedBy>
  <dcterms:modified xsi:type="dcterms:W3CDTF">2008-08-15T12:56:00Z</dcterms:modified>
  <cp:revision>2</cp:revision>
  <dc:subject/>
  <dc:title>2500-3000 знакофф - диарея и запоры</dc:title>
</cp:coreProperties>
</file>