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уважаемая комиссия! Хочу представить вашему вниманию дипломную работу на тему «Криптографическая защита информации в системе обеспечения информационной безопасности космической системы дистанционного зондирования Земли». </w:t>
      </w:r>
    </w:p>
    <w:p>
      <w:pPr>
        <w:pStyle w:val="Normal"/>
        <w:spacing w:lineRule="auto" w:line="240" w:before="0" w:after="0"/>
        <w:ind w:left="-851" w:right="-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и развитие космических средств и технологий дистанционного зондирования является уже в настоящее время одним из важнейших направлений применения космической техники для социально-экономических и научных целей. Для нашего государства развитие космической деятельности имеет огромное значение, а имен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ает научно-промышленный потенциал Республ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вает возможность решения ряда экономических и социальных вопросов (таких как: </w:t>
        <w:tab/>
        <w:t>Наблюдение за пожарами и оперативное предупреждение  о чрезвычайных ситуациях природного и техногенного характера; Контроль загрязнения окружающей среды; Исследование природных ресурсов; Мониторинг земной поверхности; в картограф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климатологии; в археологии; в океанографии; для составления кадастра землепользования.). </w:t>
      </w:r>
    </w:p>
    <w:p>
      <w:pPr>
        <w:pStyle w:val="Normal"/>
        <w:spacing w:lineRule="auto" w:line="240" w:before="0" w:after="0"/>
        <w:ind w:left="-851"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сокую эффективность использования результатов обработки и анализа информации дистанционного зондирования из космоса для решения государственных народнохозяйственных задач, в 2003 году было принято решение о создании в Беларуси собственной космической системы дистанционного зондирования Земли. По составу космическую систему дистанционного зондирования  можно разделить на два сегмента: космический и наземный.  Космические аппараты используются для изучения природных ресурсов, метеорологических исследований, мониторинга состояния поверхности суши, океана и атмосферы, опасных природных явлений.</w:t>
      </w:r>
    </w:p>
    <w:p>
      <w:pPr>
        <w:pStyle w:val="Normal"/>
        <w:spacing w:lineRule="auto" w:line="240" w:before="0" w:after="0"/>
        <w:ind w:left="-851" w:right="-28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земный сегмент структурно представляет собой государственную информационную систему, состоящую из двух, не связанных между собой физически, информационных систем, взаимодействие между которыми осуществляется посредством сменных носителей. </w:t>
      </w:r>
    </w:p>
    <w:p>
      <w:pPr>
        <w:pStyle w:val="Normal"/>
        <w:spacing w:lineRule="auto" w:line="240" w:before="0" w:after="0"/>
        <w:ind w:left="-851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аземный сегмент входят:</w:t>
      </w:r>
    </w:p>
    <w:p>
      <w:pPr>
        <w:pStyle w:val="Normal"/>
        <w:spacing w:lineRule="auto" w:line="240" w:before="0" w:after="0"/>
        <w:ind w:left="-851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онная система наземного комплекса управления (НКУ);</w:t>
      </w:r>
    </w:p>
    <w:p>
      <w:pPr>
        <w:pStyle w:val="Normal"/>
        <w:spacing w:lineRule="auto" w:line="240" w:before="0" w:after="0"/>
        <w:ind w:left="-851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онная система наземного комплекса приема, обработки и регистрации (НКПОР).</w:t>
      </w:r>
    </w:p>
    <w:p>
      <w:pPr>
        <w:pStyle w:val="Normal"/>
        <w:spacing w:lineRule="auto" w:line="240" w:before="0" w:after="0"/>
        <w:ind w:left="-851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важнейших задач при передаче информации с космических аппаратов потребителям является обеспечение ее конфиденциальности, целостности и сохранности, поэтому целью данной дипломной работы является рассмотрение вопросов практического применения сертифицированных аппаратно-программных средств криптографической защиты информации в космической системе дистанционного зондирования Земли для обеспечения целостности (неизменности) и конфиденциальности информации (материалов и данных ДЗЗ), передаваемой по открытым каналам связи потребителям.</w:t>
      </w:r>
    </w:p>
    <w:p>
      <w:pPr>
        <w:pStyle w:val="Normal"/>
        <w:spacing w:lineRule="auto" w:line="240" w:before="0" w:after="0"/>
        <w:ind w:left="-851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безопасности в КСДЗЗ представлено подсистемой криптографической защиты, которая выполняет следующие функции: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>программная реализация криптографических функций для обеспечения конфиденциальности данных, передаваемых внешним абонентам и содержащих информацию, распространение и предоставление которой ограничено;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>выработку и проверку электронной цифровой подписи для подтверждения подлинности и обеспечения целостности данных, передаваемых выделенным потребителям;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>генерацию и управление ключами;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>взаимную аутентификацию сторон.</w:t>
      </w:r>
    </w:p>
    <w:p>
      <w:pPr>
        <w:pStyle w:val="Normal"/>
        <w:spacing w:lineRule="auto" w:line="240" w:before="0" w:after="0"/>
        <w:ind w:left="-851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птографическая защита материалов данных дистанционного зондирования Земли осуществляется средствами криптопровайдера "Av</w:t>
      </w:r>
      <w:r>
        <w:rPr>
          <w:rFonts w:cs="Times New Roman" w:ascii="Times New Roman" w:hAnsi="Times New Roman"/>
          <w:sz w:val="28"/>
          <w:szCs w:val="28"/>
          <w:lang w:val="en-US"/>
        </w:rPr>
        <w:t>est</w:t>
      </w:r>
      <w:r>
        <w:rPr>
          <w:rFonts w:cs="Times New Roman" w:ascii="Times New Roman" w:hAnsi="Times New Roman"/>
          <w:sz w:val="28"/>
          <w:szCs w:val="28"/>
        </w:rPr>
        <w:t xml:space="preserve"> CSP" на ПЭВМ, входящей в состав информационной системы космической системы дистанционного зондирования Земли. ПЭВМ не имеет подключений к сетям общего пользования. Доступ к данным ПЭВМ регламентируется организационными и физическими мерами. На ПЭВМ установлены средства защиты, реализующие двухфакторную аутентификацию и управление доступом пользователей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 xml:space="preserve">Все данные, полученные при дистанционном зондировании Земли, являются общедоступными и выкладываются в сети общего пользования и интернет. Но если потребитель (может являться как организация или предприятие, так и частное лицо) желает обеспечить конфиденциальность предоставляемой ему информации, он может получить ее через 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  <w:lang w:val="en-US"/>
        </w:rPr>
        <w:t>TLS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 xml:space="preserve"> сервер, где происходит шифрование и кодирование информации при помощи криптографического оборудования «АВЕСТ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ередачи информации в зашифрованном виде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TLS</w:t>
      </w:r>
      <w:r>
        <w:rPr>
          <w:rFonts w:cs="Times New Roman" w:ascii="Times New Roman" w:hAnsi="Times New Roman"/>
          <w:sz w:val="28"/>
          <w:szCs w:val="28"/>
        </w:rPr>
        <w:t xml:space="preserve"> сервер реализуется через выкладывание информации в персональный каталог в защищенной части сервера, доступ к которому реализуется механизмом скрытия пути к персональному каталогу. Наиболее эффективным способом получения данных является использование выделенных </w:t>
      </w:r>
      <w:r>
        <w:rPr>
          <w:rFonts w:cs="Times New Roman" w:ascii="Times New Roman" w:hAnsi="Times New Roman"/>
          <w:sz w:val="28"/>
          <w:szCs w:val="28"/>
          <w:lang w:val="en-US"/>
        </w:rPr>
        <w:t>FTP</w:t>
      </w:r>
      <w:r>
        <w:rPr>
          <w:rFonts w:cs="Times New Roman" w:ascii="Times New Roman" w:hAnsi="Times New Roman"/>
          <w:sz w:val="28"/>
          <w:szCs w:val="28"/>
        </w:rPr>
        <w:t xml:space="preserve"> ресурсов, т. к. при данном способе шифруются не только передаваемые данные, но и канал передачи.</w:t>
      </w:r>
    </w:p>
    <w:p>
      <w:pPr>
        <w:pStyle w:val="Normal"/>
        <w:spacing w:lineRule="auto" w:line="240" w:before="0" w:after="0"/>
        <w:ind w:left="-851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криптопровайдера Av</w:t>
      </w:r>
      <w:r>
        <w:rPr>
          <w:rFonts w:cs="Times New Roman" w:ascii="Times New Roman" w:hAnsi="Times New Roman"/>
          <w:sz w:val="28"/>
          <w:szCs w:val="28"/>
          <w:lang w:val="en-US"/>
        </w:rPr>
        <w:t>est</w:t>
      </w:r>
      <w:r>
        <w:rPr>
          <w:rFonts w:cs="Times New Roman" w:ascii="Times New Roman" w:hAnsi="Times New Roman"/>
          <w:sz w:val="28"/>
          <w:szCs w:val="28"/>
        </w:rPr>
        <w:t xml:space="preserve"> CSP (комплект Personal) внешний потребитель осуществляет расшифровку полученных криптозащищенных материалов, проверяет их целостность и достоверность. Внутренние пользователи могут осуществлять электронный документооборот, используя персональные сертификаты, выданные регистрационным центром.</w:t>
      </w:r>
    </w:p>
    <w:p>
      <w:pPr>
        <w:pStyle w:val="Normal"/>
        <w:spacing w:lineRule="auto" w:line="240" w:before="0" w:after="0"/>
        <w:ind w:left="-851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е нужно отметить, что не смотря на развитие современных технологий и методов защиты информации,  злоумышленники также находят возможность для несанкционированного доступа и кражи информации, поэтому актуальность вопроса информационной безопасности оставляет этот вопрос открытым. Использование рассмотренных методов защиты информации в дипломной работе при внедрении на предприятиях государственного значения приведет к своевременному получению достоверных данных, что позволит избежать природных катаклизмов и  обеспечить экономическое и хозяйственное развитие Республики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14"/>
    <w:basedOn w:val="Normal"/>
    <w:qFormat/>
    <w:pPr>
      <w:spacing w:lineRule="auto" w:line="240" w:before="0" w:after="6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8:25:00Z</dcterms:created>
  <dc:creator>ирина</dc:creator>
  <dc:description/>
  <dc:language>en-US</dc:language>
  <cp:lastModifiedBy>Ирина</cp:lastModifiedBy>
  <dcterms:modified xsi:type="dcterms:W3CDTF">2012-10-07T18:25:00Z</dcterms:modified>
  <cp:revision>2</cp:revision>
  <dc:subject/>
  <dc:title/>
</cp:coreProperties>
</file>