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 каждому, что окна – глаза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ой близорукость! Прощай, глауком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у в порядок свою прив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е за горами мороз и до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сь – и в «Светлицу» скорей позв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ные окна поставят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носятся годы, меняются лиц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тине вечные окна «Светлиц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и весна, разных дат вере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 нипочем мне с окном от «Светли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ождь со стекла и беда, и невз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не волнует, какая погод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о от «Светлицы» всегда защит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раже квартиры стоит эко-щ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о простит еще лет 5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качество в фирме «Светлица» - отп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шь утеплить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иком иди в Светлиц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радостно зимой:</w:t>
      </w:r>
    </w:p>
    <w:p>
      <w:pPr>
        <w:pStyle w:val="Normal"/>
        <w:rPr/>
      </w:pPr>
      <w:r>
        <w:rPr>
          <w:sz w:val="28"/>
          <w:szCs w:val="28"/>
        </w:rPr>
        <w:t>В прочных окнах домик т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немец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нтия недетская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новое око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жу цветы и …кош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! Занавесочки в горо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радостно 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асибо» Светлице переда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пасибо, дорог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 дому подарили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старенькой кварти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ах – во-от такие ды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ь и шум – с утра до н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х окон сердце хо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жу я новые: светлые, вес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дется разор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ы добрые в Светли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друга удивится 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 туда помчитс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выиграть ок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ем мечтаю я дав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от пыли и от шу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ит меня о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радости на лицах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им окна от Светл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етлится, утепл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квартира, как светл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, тихо и теп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– новое окно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16:00Z</dcterms:created>
  <dc:creator>Фирсанов Илья</dc:creator>
  <dc:description/>
  <cp:keywords/>
  <dc:language>en-US</dc:language>
  <cp:lastModifiedBy>Чернова</cp:lastModifiedBy>
  <dcterms:modified xsi:type="dcterms:W3CDTF">2012-04-19T09:09:00Z</dcterms:modified>
  <cp:revision>22</cp:revision>
  <dc:subject/>
  <dc:title>Светлица удивится девица лица превратится </dc:title>
</cp:coreProperties>
</file>