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му в Кризис жить хорош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Недавно на  вконтакте, на страничке моей подруги появилась фраза: «Ищу работу. Дорого.» А она, между прочим, специалист высокого класса. И с работой, вроде, был полный порядок. Что поделать, кризис! Позже фраза на той же страничке заменилась на «Новопассит закончился.».  К чему бы это - подумалось мне. </w:t>
      </w:r>
    </w:p>
    <w:p>
      <w:pPr>
        <w:pStyle w:val="Normal"/>
        <w:ind w:firstLine="900"/>
        <w:rPr/>
      </w:pPr>
      <w:r>
        <w:rPr/>
        <w:t xml:space="preserve">Вечером открываю газету «Мой район». А там реклама под слоганом «Антикризисное средство». Далее текст о чудодейственных особенностях новопассита. Сразу стало понятно кому во время кризиса жить если не хорошо, то не то, чтобы и очень плохо. </w:t>
      </w:r>
    </w:p>
    <w:p>
      <w:pPr>
        <w:pStyle w:val="Normal"/>
        <w:ind w:firstLine="900"/>
        <w:rPr/>
      </w:pPr>
      <w:r>
        <w:rPr/>
        <w:t xml:space="preserve">В первую очередь это рекламщики, успевшие грамотно и вовремя сваять слоганы с приставкой «Антикризис». Ну и, конечно, аптечный бизнес. Потому как, с рекламой или без, успокоительные средства будут раскупаться «враз». Нервы – то беречь надо. </w:t>
      </w:r>
    </w:p>
    <w:p>
      <w:pPr>
        <w:pStyle w:val="Normal"/>
        <w:ind w:firstLine="900"/>
        <w:rPr/>
      </w:pPr>
      <w:r>
        <w:rPr/>
        <w:t>Теперь если прижмет, знаю что делать. Куплю килограмм новопассита и подамся в копирайт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материала2"/>
    <w:basedOn w:val="Normal"/>
    <w:qFormat/>
    <w:pPr>
      <w:spacing w:before="240" w:after="0"/>
      <w:ind w:left="284" w:firstLine="709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4:00Z</dcterms:created>
  <dc:creator>Роман</dc:creator>
  <dc:description/>
  <cp:keywords/>
  <dc:language>en-US</dc:language>
  <cp:lastModifiedBy>Роман</cp:lastModifiedBy>
  <dcterms:modified xsi:type="dcterms:W3CDTF">2008-11-25T05:16:00Z</dcterms:modified>
  <cp:revision>2</cp:revision>
  <dc:subject/>
  <dc:title>Недавно на  вконтакте, на страничке моей подруги появилась фраза: «Ищу работу</dc:title>
</cp:coreProperties>
</file>