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атья 140  ДУХИ ЗЕРК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Я дрожу, как поверхность зеркала, по которой одновременно колотят кулаками человек и его отражение, и каждый пытается освободиться». Самюэль Дилэни, «Фальшивые зерка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и по себе зеркала не представляют опасности, они лишь инструменты, проводники или двери в другие измерения. Существуют </w:t>
      </w:r>
      <w:r>
        <w:rPr>
          <w:b/>
        </w:rPr>
        <w:t>духи зеркал</w:t>
      </w:r>
      <w:r>
        <w:rPr/>
        <w:t xml:space="preserve"> – иморы, которые отвечают за происходящие явления на границе миров: Зазеркалья и мира нашей реальности. Кстати, иморы причинить какой-нибудь вред человеку просто не способны, они, можно сказать хранители Зазеркалья. Но, когда зеркало оказывается в руках колдуна, совершающего магию смерти, оно становится очень сильным и крайне опасным орудием. Если вы чувствуете, что с зеркалом что-то не так, лучше избавьтесь от него, а не пытайтесь экспериментировать, общаться – </w:t>
      </w:r>
      <w:r>
        <w:rPr>
          <w:b/>
        </w:rPr>
        <w:t>духи зеркал</w:t>
      </w:r>
      <w:r>
        <w:rPr/>
        <w:t xml:space="preserve"> бывают разными!</w:t>
        <w:br/>
      </w:r>
    </w:p>
    <w:p>
      <w:pPr>
        <w:pStyle w:val="Normal"/>
        <w:rPr/>
      </w:pPr>
      <w:r>
        <w:rPr/>
        <w:t xml:space="preserve">Зеркало ассоциируется с образом луны, темным временем суток, темными силами и колдовством. Это породило множество поверий и мифов. Считается, например, что по ночам в зеркала смотрятся </w:t>
      </w:r>
      <w:r>
        <w:rPr>
          <w:b/>
        </w:rPr>
        <w:t>духи</w:t>
      </w:r>
      <w:r>
        <w:rPr/>
        <w:t xml:space="preserve"> и демоны. У многих народов сохранился старинный обычай – в доме покойного завешивать зеркала или поворачивать их отражающей поверхностью к стене, чтобы душа не задерживалась в этом мире, а ушла в мир иной, туда, где отныне ей суждено обитать. Верят, что зеркала имеют способность запоминать смотрящегося в них человека, что усопший может увидеть свое отражение, и тогда в доме появится еще один покой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вы? Вам никогда не доводилось испытывать странное и немного пугающее чувство, глядя на себя в зеркало, ощущение того, что там, в отраженной комнате, в вашем зазеркалье вы не одни, что есть еще кто-то рядом. Никогда не испытывали холодок, чувствуя на себе чей-то пристальный взгляд оттуда, из-за холодной поверхности с бесконечными вариациями вас самих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 ощущения реальны, они приходят и уходят, как приливы, в любое время суток, ощущение опасности как заноза в мозгу. Зеркала удваивают предметы, создают особенный, перевернутый мир, воспринимаемый человеком как потусторонний, враждебный, населенный иными, чужими, сверхъестественными сущностями – мир смерти. Враждебные человеку силы могут использовать зеркало как своеобразный портал для перехода в наш мир, для привнесения зла и бедствий. В этом опасность зерк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веду пример некоторых поверий. Есть одно старое суеверие, дошедшее до нашего времени, что зеркало – это двойник, разбив его, вы причиняете своему двойнику страдания, но и он причинит вам боль, ранит, заставит страдать и терпеть лишения. Чтобы не допустить этого, осколки следует покрасить черной краской, и ни в коем случае не смотреть в осколки.  Если, выйдя из дому, вы вынуждены вернуться, взгляните в зеркало, иначе дороги не будет. Женщине не следует смотреться в зеркало в период беременности и после родов, поскольку перед ней «открыта могил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ые, к тому же чужие зеркала могут принести в дом беды, поскольку зеркало способно запоминать энергетику глядящего в него человека, и потом передать это другому, тому, кто будет смотреть в него в дальнейшем. С помощью зеркал наводят порчу. «Порченое» зеркало на ощупь холоднее обычного, поднесите к нему свечу – она погаснет. Не рекомендуется подолгу и часто смотреться в зеркало, это действует негативно на самочувствие человека, его здоровье, и даже может привести к преждевременному старению. Негатив с зеркала можно снять пламенем свечи, а так же простым протиранием салфет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ьте последовательны во всем, будьте мудры и сдержаны. </w:t>
      </w:r>
      <w:r>
        <w:rPr>
          <w:b/>
        </w:rPr>
        <w:t>Духи зеркал</w:t>
      </w:r>
      <w:r>
        <w:rPr/>
        <w:t xml:space="preserve"> рядом, и от вас зависит, как долго будет сохраняться равновесие миров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4:16:00Z</dcterms:created>
  <dc:creator>User</dc:creator>
  <dc:description/>
  <cp:keywords/>
  <dc:language>en-US</dc:language>
  <cp:lastModifiedBy>User</cp:lastModifiedBy>
  <dcterms:modified xsi:type="dcterms:W3CDTF">2011-04-14T06:00:00Z</dcterms:modified>
  <cp:revision>24</cp:revision>
  <dc:subject/>
  <dc:title>Статья 140  ДУХИ ЗЕРКАЛ</dc:title>
</cp:coreProperties>
</file>