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Отрывок рассказ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мерно таким был и этот вечер. Но домой все же не хотелось, и Катька вышла на три остановки раньше, чтобы прогуляться. Уж больно небо было звездным. «Ну, сегодня-то я точно найду свою судьбу…» - пошутила над собой Катька, выпрыгивая из блохоподобной маршрутки. И точно! Не успела она об этом подумать, как судьба материализовалась и со всей дури влепила ей снежок прямо в лоб. «Ай!..» - вырвалось у нее перед тем, как она сильно треснулась затылком об лед. Теперь звезды виднелись не только на небе, но и вокруг головы. Покинувшее девушку сознание все же решило вернуться, и первое, что увидела Катька, открыв глаза, - перепуганную детскую мордашку. Да, судьбой оказался маленький сорванец, немного ошибившийся в траектории полета своего снаряда.</w:t>
        <w:br/>
      </w:r>
    </w:p>
    <w:p>
      <w:pPr>
        <w:pStyle w:val="Normal"/>
        <w:ind w:firstLine="360"/>
        <w:rPr/>
      </w:pPr>
      <w:r>
        <w:rPr/>
        <w:t>- Простите, пожалуйста.</w:t>
      </w:r>
    </w:p>
    <w:p>
      <w:pPr>
        <w:pStyle w:val="Normal"/>
        <w:ind w:firstLine="360"/>
        <w:rPr/>
      </w:pPr>
      <w:r>
        <w:rPr/>
        <w:t>- Давайте я вам помогу, - совсем как взрослый, проговорил мальчуган, протягивая при этом девушке руку.</w:t>
      </w:r>
    </w:p>
    <w:p>
      <w:pPr>
        <w:pStyle w:val="Normal"/>
        <w:ind w:firstLine="360"/>
        <w:rPr/>
      </w:pPr>
      <w:r>
        <w:rPr/>
        <w:t>- Да ты настоящий джентльмен, не бросил даму в сложной ситуации, - попыталась она пошутить.</w:t>
      </w:r>
    </w:p>
    <w:p>
      <w:pPr>
        <w:pStyle w:val="Normal"/>
        <w:ind w:firstLine="360"/>
        <w:rPr/>
      </w:pPr>
      <w:r>
        <w:rPr/>
        <w:t>- Меня так папа учил.</w:t>
      </w:r>
    </w:p>
    <w:p>
      <w:pPr>
        <w:pStyle w:val="Normal"/>
        <w:ind w:firstLine="360"/>
        <w:rPr/>
      </w:pPr>
      <w:r>
        <w:rPr/>
        <w:t>- Хороший, наверное, у тебя папа…</w:t>
      </w:r>
    </w:p>
    <w:p>
      <w:pPr>
        <w:pStyle w:val="Normal"/>
        <w:ind w:firstLine="360"/>
        <w:rPr/>
      </w:pPr>
      <w:r>
        <w:rPr/>
        <w:t>- Да, очень. К тому же… в этом виноват я. Как вы себя чувствуете?</w:t>
      </w:r>
    </w:p>
    <w:p>
      <w:pPr>
        <w:pStyle w:val="Normal"/>
        <w:ind w:firstLine="360"/>
        <w:rPr/>
      </w:pPr>
      <w:r>
        <w:rPr/>
        <w:t>- Сколько тебе лет?</w:t>
      </w:r>
    </w:p>
    <w:p>
      <w:pPr>
        <w:pStyle w:val="Normal"/>
        <w:ind w:firstLine="360"/>
        <w:rPr/>
      </w:pPr>
      <w:r>
        <w:rPr/>
        <w:t>- Восемь. Но это не имеет сейчас никакого значения. Вы не ответили…</w:t>
      </w:r>
    </w:p>
    <w:p>
      <w:pPr>
        <w:pStyle w:val="Normal"/>
        <w:ind w:firstLine="360"/>
        <w:rPr/>
      </w:pPr>
      <w:r>
        <w:rPr/>
        <w:t> </w:t>
      </w:r>
      <w:r>
        <w:rPr/>
        <w:t>«Надо же, такой маленький, а так разговаривает. Что, и этому его папа научил? Наверное, профессор какой-нибудь старенький, как наш Калдырь – такой же тормознутый и помешанный на нравственном воспитании современной молодежи», - с усмешкой подумала Катька.</w:t>
      </w:r>
    </w:p>
    <w:p>
      <w:pPr>
        <w:pStyle w:val="Normal"/>
        <w:ind w:firstLine="360"/>
        <w:rPr/>
      </w:pPr>
      <w:r>
        <w:rPr/>
        <w:t>- Почему вы молчите?</w:t>
      </w:r>
    </w:p>
    <w:p>
      <w:pPr>
        <w:pStyle w:val="Normal"/>
        <w:ind w:firstLine="360"/>
        <w:rPr/>
      </w:pPr>
      <w:r>
        <w:rPr/>
        <w:t>- Что? Ах, да… Все нормально, только голова немного кружится. Но это пройдет. Я, пожалуй, пойду. Постой, а почему ты гуляешь один так поздно. Родители, что, совсем о тебе не беспокоятся?</w:t>
      </w:r>
    </w:p>
    <w:p>
      <w:pPr>
        <w:pStyle w:val="Normal"/>
        <w:ind w:firstLine="360"/>
        <w:rPr/>
      </w:pPr>
      <w:r>
        <w:rPr/>
        <w:t>- Я жду здесь своего папу. Он вот-вот должен подъехать, и мы поедем в гости.</w:t>
      </w:r>
    </w:p>
    <w:p>
      <w:pPr>
        <w:pStyle w:val="Normal"/>
        <w:ind w:firstLine="360"/>
        <w:rPr/>
      </w:pPr>
      <w:r>
        <w:rPr/>
        <w:t>- Тогда понятно. Но все равно, будь осторожен. Пока!</w:t>
      </w:r>
    </w:p>
    <w:p>
      <w:pPr>
        <w:pStyle w:val="Normal"/>
        <w:ind w:firstLine="360"/>
        <w:rPr/>
      </w:pPr>
      <w:r>
        <w:rPr/>
        <w:t>- А ты хорошая. И глаза у тебя красивые и добрые. Может, подождешь, пока приедет мой папа? Я бы вас познакомил…</w:t>
      </w:r>
    </w:p>
    <w:p>
      <w:pPr>
        <w:pStyle w:val="Normal"/>
        <w:ind w:firstLine="360"/>
        <w:rPr/>
      </w:pPr>
      <w:r>
        <w:rPr/>
        <w:t>- Не стоит, - улыбнулась Катя, - я пойду. Она сделала несколько шагов и, вспомнив о чем-то, обернулась.</w:t>
      </w:r>
    </w:p>
    <w:p>
      <w:pPr>
        <w:pStyle w:val="Normal"/>
        <w:ind w:firstLine="360"/>
        <w:rPr/>
      </w:pPr>
      <w:r>
        <w:rPr/>
        <w:t>- Эй! Мальчик! А как тебя зовут?</w:t>
      </w:r>
    </w:p>
    <w:p>
      <w:pPr>
        <w:pStyle w:val="Normal"/>
        <w:ind w:firstLine="360"/>
        <w:rPr/>
      </w:pPr>
      <w:r>
        <w:rPr/>
        <w:t>- Павлик. А тебя?</w:t>
      </w:r>
    </w:p>
    <w:p>
      <w:pPr>
        <w:pStyle w:val="Normal"/>
        <w:ind w:firstLine="360"/>
        <w:rPr/>
      </w:pPr>
      <w:r>
        <w:rPr/>
        <w:t>- Катя. Не бросайся больше в прохожих сне… - не договорила она и почувствовала, как закружилась голова и затошнило. В глазах потемнело. Окончательно пришла в себя только в больнице, до этого помнила лишь, как хотела что-то сказать тому мальчику, потом какую-то машину, дорогу, чьи-то голоса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Ну, наконец-то очнулась! – улыбнулся мужчина в белом халате.</w:t>
      </w:r>
    </w:p>
    <w:p>
      <w:pPr>
        <w:pStyle w:val="Normal"/>
        <w:ind w:firstLine="360"/>
        <w:rPr/>
      </w:pPr>
      <w:r>
        <w:rPr/>
        <w:t>Катька медленно огляделась вокруг и непонимающим взглядом впилась в человека напротив.</w:t>
      </w:r>
    </w:p>
    <w:p>
      <w:pPr>
        <w:pStyle w:val="Normal"/>
        <w:ind w:firstLine="360"/>
        <w:rPr/>
      </w:pPr>
      <w:r>
        <w:rPr/>
        <w:t>- А вы кто? А где это я, а? Что это вы со мной сделали?</w:t>
      </w:r>
    </w:p>
    <w:p>
      <w:pPr>
        <w:pStyle w:val="Normal"/>
        <w:ind w:firstLine="360"/>
        <w:rPr/>
      </w:pPr>
      <w:r>
        <w:rPr/>
        <w:t>- Вот! Уже и возмущается. Значит, ничего страшного. Я – врач. Вы в травмпункте, у вас легкое сотрясение мозга. Сейчас мы отправим вас в стационар. Катя, назовите ваши фамилию и отчество, дату рождения и адрес.</w:t>
      </w:r>
    </w:p>
    <w:p>
      <w:pPr>
        <w:pStyle w:val="Normal"/>
        <w:ind w:firstLine="360"/>
        <w:rPr/>
      </w:pPr>
      <w:r>
        <w:rPr/>
        <w:t>- Алехина Екатерина Евгеньевна. Девятое сентября тысяча девятьсот восемьдесят… А… откуда вы знаете мое имя?</w:t>
      </w:r>
    </w:p>
    <w:p>
      <w:pPr>
        <w:pStyle w:val="Normal"/>
        <w:ind w:firstLine="360"/>
        <w:rPr/>
      </w:pPr>
      <w:r>
        <w:rPr/>
        <w:t>- Ваш друг – тот, что привез вас – назвал нам его…</w:t>
      </w:r>
    </w:p>
    <w:p>
      <w:pPr>
        <w:pStyle w:val="Normal"/>
        <w:ind w:firstLine="360"/>
        <w:rPr/>
      </w:pPr>
      <w:r>
        <w:rPr/>
        <w:t>Только сейчас Катька заметила сидящего на стуле у двери мужчину и аж глаза вытаращила то ли от удивления, то ли от возмущения.</w:t>
      </w:r>
    </w:p>
    <w:p>
      <w:pPr>
        <w:pStyle w:val="Normal"/>
        <w:ind w:firstLine="360"/>
        <w:rPr/>
      </w:pPr>
      <w:r>
        <w:rPr/>
        <w:t>- Да какой он мне друг?! Я его вообще первый раз в своей жизни вижу. Вы кто! Вы что со мной сделали?</w:t>
      </w:r>
    </w:p>
    <w:p>
      <w:pPr>
        <w:pStyle w:val="Normal"/>
        <w:ind w:firstLine="360"/>
        <w:rPr/>
      </w:pPr>
      <w:r>
        <w:rPr/>
        <w:t>- Тихо, тихо, - попытался успокоить ее доктор, - спокойно, не нервничайте. Он привез вас и сказал, что вы упали и ударились головой…</w:t>
      </w:r>
    </w:p>
    <w:p>
      <w:pPr>
        <w:pStyle w:val="Normal"/>
        <w:ind w:firstLine="360"/>
        <w:rPr/>
      </w:pPr>
      <w:r>
        <w:rPr/>
        <w:t>- Катя, - вмешался молчавший до того незнакомец, - я отец того мальчика, с которым вы успели познакомиться. Когда я подъехал, он потащил меня к вам и сказал: вы упали от снежка, что он нечаянно запустил в вас. Не мог же я вас так оставить…</w:t>
      </w:r>
    </w:p>
    <w:p>
      <w:pPr>
        <w:pStyle w:val="Normal"/>
        <w:ind w:firstLine="360"/>
        <w:rPr/>
      </w:pPr>
      <w:r>
        <w:rPr/>
        <w:t>«Где-то я уже слышала это сегодня… и голос как будто знаком…» - подумала Катька и немного успокоилась, потом внимательно осмотрела незнакомца. Ей понравилось то, что она увидела: высокий, статный, мускулистый (а может, из-за пальто так показалось), темноволосый, а глаза… добрые и как будто до горячего теплые…</w:t>
      </w:r>
    </w:p>
    <w:p>
      <w:pPr>
        <w:pStyle w:val="Normal"/>
        <w:ind w:firstLine="360"/>
        <w:rPr/>
      </w:pPr>
      <w:r>
        <w:rPr/>
        <w:t>- Катя, у нас есть платное отделение, и если хотите, я направлю вас туда, но это стоит денег, - прервал ее мысли доктор.</w:t>
      </w:r>
    </w:p>
    <w:p>
      <w:pPr>
        <w:pStyle w:val="Normal"/>
        <w:ind w:firstLine="360"/>
        <w:rPr/>
      </w:pPr>
      <w:r>
        <w:rPr/>
        <w:t>- Хочет, - снова не дал договорить ему незнакомец, - я все оплачу, только чтобы ей было как можно комфортней и чтобы она поскорее поправилась…</w:t>
      </w:r>
    </w:p>
    <w:p>
      <w:pPr>
        <w:pStyle w:val="Normal"/>
        <w:ind w:firstLine="360"/>
        <w:rPr/>
      </w:pPr>
      <w:r>
        <w:rPr/>
        <w:t>- Ничего я не хочу. Что вы тут раскомандовались?! Я вообще домой хочу! И не лягу я ни в какую больницу. У меня учеба, сессия скоро, а вы тут со своим травмпунктом.</w:t>
      </w:r>
    </w:p>
    <w:p>
      <w:pPr>
        <w:pStyle w:val="Normal"/>
        <w:ind w:firstLine="360"/>
        <w:rPr/>
      </w:pPr>
      <w:r>
        <w:rPr/>
        <w:t>- Э, нет. Так дело не пойдет. Врач здесь я, и мне решать, нужна вам госпитализация или нет! Домой она хочет! У нее сотрясение мозга, в себя никак не могла придти, и бежать еще порывается.</w:t>
      </w:r>
    </w:p>
    <w:p>
      <w:pPr>
        <w:pStyle w:val="Normal"/>
        <w:ind w:firstLine="360"/>
        <w:rPr/>
      </w:pPr>
      <w:r>
        <w:rPr/>
        <w:t> </w:t>
      </w:r>
      <w:r>
        <w:rPr/>
        <w:t>Все дальнейшие Катькины возражения не имели никакого результата. В общем, закрыли, как выразилась бы она сама.</w:t>
      </w:r>
    </w:p>
    <w:p>
      <w:pPr>
        <w:pStyle w:val="Normal"/>
        <w:ind w:firstLine="360"/>
        <w:rPr/>
      </w:pPr>
      <w:r>
        <w:rPr/>
        <w:t>То самое платное отделение, о котором говорил врач в травмпункте, оказалось очень даже ничего. Тут тебе и отдельная палата, и новомодные пластиковые окна, и современная мебель и даже мясо в супе и на второе. А в холле такие же полукалеки, рассевшиеся на стильных   кожаных диванчиках перед телевизором со спутниковой антенной. И даже минибиблиотека, состоявшая почему-то в основном из новорусских детективов. Наверное, чтобы больные не напрягали сильно свой ушибленный мозг. «Да, неплохие, оказывается, условия создают у нас в городских больницах. Прям как в черноморских здравницах. Денег, наверное, дерут немерено…» - подумала Катька, пытаясь отыскать медсестру. Через несколько секунд та вынырнула из ординаторской, смущенно поправляя халатик. Следом вышел молодой врач, пряча свою похабненькую улыбочку.</w:t>
      </w:r>
    </w:p>
    <w:p>
      <w:pPr>
        <w:pStyle w:val="Normal"/>
        <w:ind w:firstLine="360"/>
        <w:rPr/>
      </w:pPr>
      <w:r>
        <w:rPr/>
        <w:t>- Скажите, пожалуйста, а долго меня тут продержат? – Обратилась Катька к девушке.</w:t>
      </w:r>
    </w:p>
    <w:p>
      <w:pPr>
        <w:pStyle w:val="Normal"/>
        <w:ind w:firstLine="360"/>
        <w:rPr/>
      </w:pPr>
      <w:r>
        <w:rPr/>
        <w:t>- А это доктор решит, - улыбнулась она, - но если все пойдет хорошо, думаю, через недельку будете дома… А кто разрешил вам вставать? Вам нужно лежать, непременно. Если что-то будет нужно, просто позовите меня по телефону.</w:t>
      </w:r>
    </w:p>
    <w:p>
      <w:pPr>
        <w:pStyle w:val="Normal"/>
        <w:ind w:firstLine="360"/>
        <w:rPr/>
      </w:pPr>
      <w:r>
        <w:rPr/>
        <w:t>«Да уж, я пыталась уже…» - пробурчала Катька и отправилась в пала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2:41:00Z</dcterms:created>
  <dc:creator>Анка</dc:creator>
  <dc:description/>
  <cp:keywords/>
  <dc:language>en-US</dc:language>
  <cp:lastModifiedBy>Анка</cp:lastModifiedBy>
  <dcterms:modified xsi:type="dcterms:W3CDTF">2009-12-09T11:00:00Z</dcterms:modified>
  <cp:revision>2</cp:revision>
  <dc:subject/>
  <dc:title>Примерно таким был и этот вечер</dc:title>
</cp:coreProperties>
</file>