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и грани искусства.</w:t>
      </w:r>
    </w:p>
    <w:p>
      <w:pPr>
        <w:pStyle w:val="Normal"/>
        <w:rPr/>
      </w:pPr>
      <w:r>
        <w:rPr/>
      </w:r>
    </w:p>
    <w:p>
      <w:pPr>
        <w:pStyle w:val="Normal"/>
        <w:rPr/>
      </w:pPr>
      <w:r>
        <w:rPr/>
        <w:t>Что будет, если встретятся вместе литература, живопись и музыка? А если местом встречи станет библиотека? А если все эти направления будет представлять творческий дуэт музыканта Стаса Павлюка и художника Валерия Туракевича?</w:t>
      </w:r>
    </w:p>
    <w:p>
      <w:pPr>
        <w:pStyle w:val="Normal"/>
        <w:rPr/>
      </w:pPr>
      <w:r>
        <w:rPr/>
        <w:t>15 июля открылся проект, посвященный творчеству известного в городе живописца. Вплоть до середины августа посетители библиотеки имени Горького смогут увидеть более тридцати картин, среди которых есть и старые, признанные, такие как «Осень. Польша. Пиво», «Маэстро мыльных пузырей», так и новые творения художника – «О чем мечтает Пиросмани?», «Девушка по имени Норма».</w:t>
      </w:r>
    </w:p>
    <w:p>
      <w:pPr>
        <w:pStyle w:val="Normal"/>
        <w:rPr/>
      </w:pPr>
      <w:r>
        <w:rPr/>
        <w:t>Но может возникнуть вопрос, при чем здесь литература, музыка и Стас Павлюк. Ведь речь идет о выставке художника, да ещё проходящей в библиотеке.</w:t>
      </w:r>
    </w:p>
    <w:p>
      <w:pPr>
        <w:pStyle w:val="Normal"/>
        <w:rPr/>
      </w:pPr>
      <w:r>
        <w:rPr/>
        <w:t>Но во вторник был дан ответ на все эти вопросы. На открытии проекта Валерий Туракевич показал себя не только, как художника – но и как поэта. Явно слегка смущаясь, может быть, не привыкнув читать свои стихи перед большой аудиторией, он тем не менее смог доказать, что его талант обращен не только к одной грани искусства.</w:t>
      </w:r>
    </w:p>
    <w:p>
      <w:pPr>
        <w:pStyle w:val="Normal"/>
        <w:rPr/>
      </w:pPr>
      <w:r>
        <w:rPr/>
        <w:t xml:space="preserve">А после этого,  дав собравшимся время, чтобы посмотреть работы художника, Стас Павлюк, молодой новороссийский музыкант, теперь, впрочем, ставший музыкантом питерским, исполнил несколько своих песен. Стас ничуть не смущался тем, что его концерт происходит в библиотеке, где, как известно, «должна быть тишина». А среди исполненных композиций была и песня на стихи Туракевича «Надень на голову ведро».  </w:t>
      </w:r>
    </w:p>
    <w:p>
      <w:pPr>
        <w:pStyle w:val="Normal"/>
        <w:rPr/>
      </w:pPr>
      <w:r>
        <w:rPr/>
        <w:t>Как потом признался сам молодой музыкант, песни на стихи художника в Санкт-Петербурге воспринимаются на «ура». Живая, хлесткая лирика южного автора явно пришлась по душе слушателям с севера.</w:t>
      </w:r>
    </w:p>
    <w:p>
      <w:pPr>
        <w:pStyle w:val="Normal"/>
        <w:rPr/>
      </w:pPr>
      <w:r>
        <w:rPr/>
        <w:t>Казало бы, библиотека это место, где будет странно, непривычно звучать в чем-то дерзкий, нагловатый «джаз-панк». Но, как признаются работники «хранилища знаний», им самим эта идея пришлась по душе и в том, чтобы под сводами библиотеки звучала такая музыка нет ничего ужасного.</w:t>
      </w:r>
    </w:p>
    <w:p>
      <w:pPr>
        <w:pStyle w:val="Normal"/>
        <w:rPr/>
      </w:pPr>
      <w:r>
        <w:rPr/>
        <w:t>А сам «виновник» проекта, на вопрос, какие строчки из его стихотворений лучше всего подходят к его работам, отвечает чем-то неуловимо грустным и осенним.</w:t>
      </w:r>
    </w:p>
    <w:p>
      <w:pPr>
        <w:pStyle w:val="Normal"/>
        <w:rPr/>
      </w:pPr>
      <w:r>
        <w:rPr/>
        <w:t>«Медленно кружит осень зеленью глаз твоих,</w:t>
      </w:r>
    </w:p>
    <w:p>
      <w:pPr>
        <w:pStyle w:val="Normal"/>
        <w:rPr/>
      </w:pPr>
      <w:r>
        <w:rPr/>
        <w:t>Не задавай вопросов, я ко всему привык.</w:t>
      </w:r>
    </w:p>
    <w:p>
      <w:pPr>
        <w:pStyle w:val="Normal"/>
        <w:rPr/>
      </w:pPr>
      <w:r>
        <w:rPr/>
        <w:t>И видеть недоумение, и недоверчивый взгляд,</w:t>
      </w:r>
    </w:p>
    <w:p>
      <w:pPr>
        <w:pStyle w:val="Normal"/>
        <w:rPr/>
      </w:pPr>
      <w:r>
        <w:rPr/>
        <w:t>Стало привычным, наверное, тысячу лет назад…»</w:t>
      </w:r>
    </w:p>
    <w:p>
      <w:pPr>
        <w:pStyle w:val="Normal"/>
        <w:rPr/>
      </w:pPr>
      <w:r>
        <w:rPr/>
      </w:r>
    </w:p>
    <w:p>
      <w:pPr>
        <w:pStyle w:val="Normal"/>
        <w:rPr/>
      </w:pPr>
      <w:r>
        <w:rPr/>
        <w:t xml:space="preserve">Зарубинская Дарья.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42:00Z</dcterms:created>
  <dc:creator>Лена</dc:creator>
  <dc:description/>
  <dc:language>en-US</dc:language>
  <cp:lastModifiedBy>Лена</cp:lastModifiedBy>
  <cp:lastPrinted>2008-07-16T10:03:00Z</cp:lastPrinted>
  <dcterms:modified xsi:type="dcterms:W3CDTF">2008-07-16T06:15:00Z</dcterms:modified>
  <cp:revision>1</cp:revision>
  <dc:subject/>
  <dc:title/>
</cp:coreProperties>
</file>