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lang w:val="ru-RU"/>
        </w:rPr>
      </w:pPr>
      <w:r>
        <w:rPr>
          <w:b/>
          <w:lang w:val="ru-RU"/>
        </w:rPr>
        <w:t>Дневник поху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худение  – актуальная проблема для многих женщин. Что только они не делают для того, чтобы быть стройными! И в спортзале занимаются до изнеможения, и пищевые добавки принимают, и на диете сидят, и даже голодают. В этой статье мы не будем обсуждать плюсы и минусы методов для похудения, а предложим способ, который может повысить эффективность любых методов борьбы с лишним весом. И этот способ – ведение так называемого «Дневника похудения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Дневник похудения» это тетрадь или онлайн дневник, где регулярно записывается все, связанное с процессом похудения. Это могут быть планы, составленная диетологом или самостоятельно программа, график снижения веса, количество съеденной за день пищи и ее калорийность, описание спортивных занятий, достигнутые результаты – словом, все, что имеет отношение к достижению желаемого веса. Отмечается, что люди, ведущие «дневник похудения» достигают больших успехов по сравнению с теми, кто такого дневника не ведет. Чтобы понять, почему так происходит, рассмотрим плюсы ведения дневник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невник позволяет ежедневно контролировать и анализировать все результаты и достижения в борьбе с лишним весом. Это позволяет, при необходимости, вносить коррективы в свою программу похудения и избежать множества ошибок в дальнейшем. </w:t>
      </w:r>
    </w:p>
    <w:p>
      <w:pPr>
        <w:pStyle w:val="Normal"/>
        <w:jc w:val="both"/>
        <w:rPr/>
      </w:pPr>
      <w:r>
        <w:rPr>
          <w:lang w:val="ru-RU"/>
        </w:rPr>
        <w:t xml:space="preserve">Дневник не даст соврать себе. Человек может что угодно себе внушить, и в чем угодно себя убедить, да и забывают о данных себе обещаниях люди тоже нередко. А вот если в дневнике написано, например: «не есть плюшек, я от них полнею» и результаты в дневнике зафиксированы, то тут уже никаких оправданий себе не придумаеш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исывание в дневник всего, что было съедено за день, позволяет серьезно скорректировать рацион. Многие люди не считают за еду перекус конфетой или печеньем, кофе с сахаром и сливками, или ту небольшую порцию пищи, которую они съедают, пробуя готовящееся блюдо. А между тем, это тоже калории. Если скурпулезно записывать  в «дневник похудения» абсолютно все, то будет видно, сколько лишних калорий за день съедается, от чего следует отказаться, какие продукты можно заменить, а какие наоборот, лучше есть почаще. К тому же, сама мысль, что съеденный бутерброд или кусок шоколада надо будет обязательно записать в дневник, может заставить человека раздумать его есть. То есть, само ведение дневника способно заставить человека есть меньш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ение «дневника похудения» дисциплинирует. Если меню на день (неделю, месяц) подробно расписано в дневнике, и в нарушении придется в дневнике же отчитываться, то существенно снижается желание нарушить диету. Без дневника о нарушении можно просто «забыть», а с «дневником похудения» не выйдет – придется письменно признаться себе в отсутствии силы воли, а это очень неприятно, и, наверняка, многие худеющие предпочтут выдержать диету без «срывов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ение «дневника похудения» мотивирует. В дневнике можно написать свою цель, например, «влезть в платье к своему дню рождения» и прикрепить фотографию платья. Ежедневное визуальное напоминание о цели серьезно способствует продолжению борьбы с лишним вес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Дневник похудения» стимулирует. Ничто так не вдохновляет, как собственные положительные результаты. Записывая свои результаты «до и после», а еще лучше, прикрепляя в дневнике фотографии, на которых виден прогресс, можно получить мощнейший стимул к дальнейшему похудению: «Смогла сбросить 5 килограмм, смогу и десять». А психологический настрой для похудения также важен, как и подсчет калори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ак, основные плюсы ведения «дневника похудения» мы рассмотрели. Их достаточно  чтобы понять, насколько он важен для успеха в нелегком деле обретения красивой фигуры. Вам осталось только выбрать, какой дневник вести: публичный онлайн, или бумажный. Заведя дневник в интернете, можно найти единомышленников, обсуждать свои и чужие достижения и обмениваться опытом. Зато бумажный дневник может всегда быть под рукой, и ничто не ускользнет от записи. Можно выбрать любой вид дневника, главное не откладывать его создание в долгий ящик. Начните вести «дневник похудения» и результаты вас приятно удив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02:00Z</dcterms:created>
  <dc:creator>A</dc:creator>
  <dc:description/>
  <cp:keywords/>
  <dc:language>en-US</dc:language>
  <cp:lastModifiedBy>A</cp:lastModifiedBy>
  <dcterms:modified xsi:type="dcterms:W3CDTF">2009-08-18T17:36:00Z</dcterms:modified>
  <cp:revision>10</cp:revision>
  <dc:subject/>
  <dc:title/>
</cp:coreProperties>
</file>