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9"/>
          <w:szCs w:val="19"/>
          <w:lang w:eastAsia="ru-RU"/>
        </w:rPr>
        <w:t>Тишина</w:t>
      </w:r>
      <w:r>
        <w:rPr>
          <w:rFonts w:eastAsia="Times New Roman" w:cs="Verdana" w:ascii="Verdana" w:hAnsi="Verdana"/>
          <w:color w:val="333333"/>
          <w:sz w:val="19"/>
          <w:szCs w:val="19"/>
          <w:lang w:eastAsia="ru-RU"/>
        </w:rPr>
        <w:br/>
        <w:br/>
        <w:t>Бывает и так, что никто не услышит,</w:t>
        <w:br/>
        <w:t>Никто не узнает, никто не поймет...</w:t>
        <w:br/>
        <w:t>Как будто твой голос внезапно стал тише,</w:t>
        <w:br/>
        <w:t>Как будто чужие язык и народ...</w:t>
        <w:br/>
        <w:br/>
        <w:t>Бывает и так. Очень редко, но все же</w:t>
        <w:br/>
        <w:t>Ты тоже как будто чужая себе,</w:t>
        <w:br/>
        <w:t>И ветер безвестный танцует на коже,</w:t>
        <w:br/>
        <w:t>И голос совсем исчезает в мольбе...</w:t>
        <w:br/>
        <w:br/>
        <w:t>Не бойся, не надо тревожиться вечно,</w:t>
        <w:br/>
        <w:t>Не надо ждать льда в разудалом огне:</w:t>
        <w:br/>
        <w:t>Твой голос прелестный вернется, конечно,</w:t>
        <w:br/>
        <w:t>Когда ты устанешь бродить в тишин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6:00Z</dcterms:created>
  <dc:creator>Flamlight</dc:creator>
  <dc:description/>
  <dc:language>en-US</dc:language>
  <cp:lastModifiedBy>Flamlight</cp:lastModifiedBy>
  <dcterms:modified xsi:type="dcterms:W3CDTF">2009-04-13T08:46:00Z</dcterms:modified>
  <cp:revision>1</cp:revision>
  <dc:subject/>
  <dc:title/>
</cp:coreProperties>
</file>