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Юридическая консультация юриста по жилищным</w:t>
      </w:r>
      <w:r>
        <w:rPr/>
        <w:t xml:space="preserve"> вопросам бывает необходима гражданам в силу различных причин: это и проблемы при осуществлении сделок с недвижимостью,  и непредвиденные ситуации при долевом строительстве, и вопросы прописки, и возникновение страховых споров. Как правило, жилищные споры связаны со сложными процедурами доказательств на жильё, а также с серьёзными имущественными притязаниями сторон. Клиенты консалтинговой группы «Игры разума» могут всегда рассчитывать на консультацию квалифицированного юриста с подробным анализом сложившейся ситуации и поиском оптимального  пути  её  разрешения. Мы помогаем своим клиентам оспорить неправомочное судебное решение, доказать своё законное право на жильё, обжаловать отказ в приватизации и решить любые другие жилищные вопросы. </w:t>
      </w:r>
    </w:p>
    <w:p>
      <w:pPr>
        <w:pStyle w:val="Normal"/>
        <w:rPr/>
      </w:pPr>
      <w:r>
        <w:rPr/>
        <w:t xml:space="preserve">Определение порядка пользования жилыми помещениями, признание прав пользования муниципальным жильём, выселение и переселение из жилых помещений, выкуп комнат в коммунальных квартирах, вопросы прописки /регистрации/ – </w:t>
      </w:r>
      <w:r>
        <w:rPr>
          <w:b/>
        </w:rPr>
        <w:t>юридическая консультация юриста по жилищным вопросам</w:t>
      </w:r>
      <w:r>
        <w:rPr/>
        <w:t>, проводимая нами,  включает в себя множество аспектов.</w:t>
      </w:r>
    </w:p>
    <w:p>
      <w:pPr>
        <w:pStyle w:val="Normal"/>
        <w:rPr/>
      </w:pPr>
      <w:r>
        <w:rPr/>
        <w:t xml:space="preserve">При необходимости, наши юристы проведут правовую экспертизу существующих юридических документов /договоров/, разработают новые документы различного уровня сложности. </w:t>
      </w:r>
    </w:p>
    <w:p>
      <w:pPr>
        <w:pStyle w:val="Normal"/>
        <w:rPr/>
      </w:pPr>
      <w:r>
        <w:rPr>
          <w:b/>
        </w:rPr>
        <w:t>Юридическая консультация юриста по жилищным вопросам</w:t>
      </w:r>
      <w:r>
        <w:rPr/>
        <w:t>, приватизационным вопросам и всем прочим вопросам, связанным с жилищным правом,  будет проведена  нашими  компетентными специалистами, имеющими   солидный  опыт  работы в сжатый ср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 нашем случае, </w:t>
      </w:r>
      <w:r>
        <w:rPr>
          <w:b/>
        </w:rPr>
        <w:t>юридическая консультация юриста по жилищным вопросам</w:t>
      </w:r>
      <w:r>
        <w:rPr/>
        <w:t xml:space="preserve"> – это не просто предоставление «голой» ссылки на соответствующую статью законодательства, но и поиск путей положительного решения конкретного вопроса кл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3:00Z</dcterms:created>
  <dc:creator>Лена  Становова</dc:creator>
  <dc:description/>
  <cp:keywords/>
  <dc:language>en-US</dc:language>
  <cp:lastModifiedBy>Лена  Становова</cp:lastModifiedBy>
  <dcterms:modified xsi:type="dcterms:W3CDTF">2009-07-16T04:56:00Z</dcterms:modified>
  <cp:revision>4</cp:revision>
  <dc:subject/>
  <dc:title/>
</cp:coreProperties>
</file>