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Мне нравится метро, французские духи,</w:t>
        <w:br/>
        <w:t>Дешевое вино и красочные тряпки,</w:t>
        <w:br/>
        <w:t>Мне нравятся на женщинах красивые чулки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а девушках веселенькие шляпки,</w:t>
        <w:br/>
        <w:t>Мне нравится, когда за окнами метели,</w:t>
        <w:br/>
        <w:t>А я в своей постели,и лучше не один,</w:t>
        <w:br/>
        <w:t xml:space="preserve">Мне нравится, когда весенние капели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есут по мостовой густой поток машин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ли еще когда осенний лист в ладони,</w:t>
        <w:br/>
        <w:t>А в сердце грусть , тоска, до боли , до слезы,</w:t>
        <w:br/>
        <w:t>Или когда в ночи внезапно с небосклона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 размаху на асфальт упали две звезды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Еще люблю когда широкий стол заставлен,</w:t>
        <w:br/>
        <w:t>И верные друзья, и на столе цветы,</w:t>
        <w:br/>
        <w:t>И карие глаза , и ...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8:00Z</dcterms:created>
  <dc:creator>User</dc:creator>
  <dc:description/>
  <cp:keywords/>
  <dc:language>en-US</dc:language>
  <cp:lastModifiedBy>User</cp:lastModifiedBy>
  <dcterms:modified xsi:type="dcterms:W3CDTF">2009-01-21T08:58:00Z</dcterms:modified>
  <cp:revision>1</cp:revision>
  <dc:subject/>
  <dc:title>Мне нравится метро, французские духи,</dc:title>
</cp:coreProperties>
</file>