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айт компании «Полиметалл» в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е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 апреля 2007 года появился результат работы компании «Qubis», а именно высококачественный сайт </w:t>
      </w:r>
      <w:hyperlink r:id="rId2" w:tgtFrame="_blank">
        <w:r>
          <w:rPr>
            <w:rStyle w:val="InternetLink"/>
            <w:b/>
            <w:sz w:val="28"/>
            <w:szCs w:val="28"/>
          </w:rPr>
          <w:t>www.polymetal.ru.</w:t>
        </w:r>
      </w:hyperlink>
      <w:r>
        <w:rPr>
          <w:b w:val="false"/>
          <w:sz w:val="28"/>
          <w:szCs w:val="28"/>
        </w:rPr>
        <w:t xml:space="preserve"> для фир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олиметал". Основная концепция которого заключалась в предоставлении информации о компании инвесторам и прессе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И уж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нтябре 2008 года сайт компании «Полиметалл» вошёл в топ лучших Российских сайтов, а  именно занял почётное 21 место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йтинге лучших Российских сайтов места распределились следующим образом: «Лукойл» – 1</w:t>
      </w:r>
      <w:r>
        <w:rPr>
          <w:b w:val="false"/>
        </w:rPr>
        <w:t>–</w:t>
      </w:r>
      <w:r>
        <w:rPr>
          <w:b w:val="false"/>
          <w:sz w:val="28"/>
          <w:szCs w:val="28"/>
        </w:rPr>
        <w:t>е, «</w:t>
      </w:r>
      <w:hyperlink r:id="rId3" w:tgtFrame="_blank">
        <w:r>
          <w:rPr>
            <w:rStyle w:val="InternetLink"/>
            <w:b/>
            <w:color w:val="000000"/>
            <w:u w:val="none"/>
          </w:rPr>
          <w:t xml:space="preserve">НВК» – 2 </w:t>
        </w:r>
      </w:hyperlink>
      <w:r>
        <w:rPr>
          <w:b w:val="false"/>
        </w:rPr>
        <w:t>–е, «Норильский Никель» – 3–е, «Газпром»– 4–е, «Вымпелком» – 5–е, «Ростелеком» – 6–е, «Газпром нефть» – 7–е, «Северсталь» – 8–е, «Мечел» и «Ронефть» – 9–е, «Система» –10–е, «Балтика» – 11–е, «Комстар» – 12–е, «Уралкалий» – 13–е, «Новатэк» – 14–е, РАО «ЕЭС России» – 15–е, «ВТБ Банк» – 17–е, «ММК» – 18–е, «ТМК» – 19, «МТС» –20–е, «ОГК–5» и «Полиметалл» – 21–е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зайн сайта </w:t>
      </w:r>
      <w:hyperlink r:id="rId4">
        <w:r>
          <w:rPr>
            <w:rStyle w:val="InternetLink"/>
            <w:sz w:val="28"/>
            <w:szCs w:val="28"/>
          </w:rPr>
          <w:t>http://www.polymetal.ru</w:t>
        </w:r>
      </w:hyperlink>
      <w:r>
        <w:rPr>
          <w:b w:val="false"/>
          <w:sz w:val="28"/>
          <w:szCs w:val="28"/>
        </w:rPr>
        <w:t xml:space="preserve"> классический и выдержан в строгом деловом стиле. Обновление производится с помощью уникальной административной системы, являющейся собственной разработкой  компании «Qubis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интерактивной особенностью сайта  является флэш-раздел «Полиметалл» на карте России», что является неоспоримым преимуществом для компании, ведущей производство и геологоразведку с обширной географией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инства сайта, разработанного компанией «Qubis», помогли обойти  в рейтинге таких именитые компании как  «Полюс Золото» и «Аэрофл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tal.ru./" TargetMode="External"/><Relationship Id="rId3" Type="http://schemas.openxmlformats.org/officeDocument/2006/relationships/hyperlink" Target="http://www.nlmk.ru/" TargetMode="External"/><Relationship Id="rId4" Type="http://schemas.openxmlformats.org/officeDocument/2006/relationships/hyperlink" Target="http://www.polyme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26:00Z</dcterms:created>
  <dc:creator>Homeuser</dc:creator>
  <dc:description/>
  <cp:keywords/>
  <dc:language>en-US</dc:language>
  <cp:lastModifiedBy>Homeuser</cp:lastModifiedBy>
  <dcterms:modified xsi:type="dcterms:W3CDTF">2008-12-24T22:12:00Z</dcterms:modified>
  <cp:revision>13</cp:revision>
  <dc:subject/>
  <dc:title/>
</cp:coreProperties>
</file>