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  <w:t>Актуальная отделка квартир, ремонт квартир Петербург и качественная отделка коттеджей в известной компании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  <w:t xml:space="preserve">Компания </w:t>
      </w:r>
      <w:r>
        <w:rPr>
          <w:b/>
          <w:lang w:val="en-US"/>
        </w:rPr>
        <w:t>OTDELKIN</w:t>
      </w:r>
      <w:r>
        <w:rPr>
          <w:b/>
        </w:rPr>
        <w:t xml:space="preserve"> превращает ремонт квартир Петербург в виртуозное исполнение мастеров своего дела. Отделка квартир и отделка коттеджей – дело, которому мы посвящаем все наше время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  <w:t xml:space="preserve">Компания </w:t>
      </w:r>
      <w:r>
        <w:rPr>
          <w:lang w:val="en-US"/>
        </w:rPr>
        <w:t>OTDELKIN</w:t>
      </w:r>
      <w:r>
        <w:rPr/>
        <w:t xml:space="preserve"> успешно работает на строительном рынке в течение более семи лет. За эти годы мы не раз доказали, что </w:t>
      </w:r>
      <w:r>
        <w:rPr>
          <w:b/>
        </w:rPr>
        <w:t>отделка квартир</w:t>
      </w:r>
      <w:r>
        <w:rPr/>
        <w:t xml:space="preserve"> может быть быстрой, качественной, в соответствии с желаниями клиентов и всеми принятыми стандартами. В работе мы используем современные технологии и новейшие материалы. С нами ваш дом станет вашей комфортабельной крепостью. 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  <w:t xml:space="preserve">Чтобы результат оправдывал ожидания, к ремонту необходим профессиональный подход. Мы производим все виды отделочных работ в договорные сроки, с 18-тимесячной гарантией. Выполняем косметический и капитальный ремонт  помещений, а так же перепланировку, заключающуюся в существенном изменении облика и функционального назначения помещений. </w:t>
        <w:br/>
      </w:r>
    </w:p>
    <w:p>
      <w:pPr>
        <w:pStyle w:val="Normal"/>
        <w:spacing w:before="0" w:after="105"/>
        <w:rPr/>
      </w:pPr>
      <w:r>
        <w:rPr/>
        <w:t xml:space="preserve">Мы дорожим каждым клиентом, именно поэтому практикуем индивидуальный подход. Для каждого клиента составляется проект с указанием сроков и исполнителей, внесение изменений в который возможно на любом этапе. Когда возникает необходимость проведения ремонта, на помощь готова прийти команда единомышленников компании </w:t>
      </w:r>
      <w:r>
        <w:rPr>
          <w:lang w:val="en-US"/>
        </w:rPr>
        <w:t>OTDELKIN</w:t>
      </w:r>
      <w:r>
        <w:rPr/>
        <w:t xml:space="preserve">. Мы превращаем </w:t>
      </w:r>
      <w:r>
        <w:rPr>
          <w:b/>
        </w:rPr>
        <w:t>ремонт квартир Петербург</w:t>
      </w:r>
      <w:r>
        <w:rPr/>
        <w:t xml:space="preserve"> в виртуозное исполнение мастеров своего дела. Обратившись в нашу компанию, вы сэкономите не только бюджет, а еще время и нервы. Эксклюзивный ремонт становится весьма простым делом, если обратиться к профессионалам. </w:t>
      </w:r>
    </w:p>
    <w:p>
      <w:pPr>
        <w:pStyle w:val="Normal"/>
        <w:spacing w:before="0" w:after="105"/>
        <w:rPr/>
      </w:pPr>
      <w:r>
        <w:rPr/>
        <w:t xml:space="preserve">Специалисты компании возьмут на себя весь спектр работ. Конечная стоимость ремонта будет оговорена на этапе утверждения проекта. От сотрудничества с нами у вас останутся только приятные воспоминания, с нами вы защищены от неприятных сюрпризов в виде несоблюдения договорных сроков, некачественного выполнения работ или дополнительных расходов. Наши архитекторы, дизайнеры и мастера ремонтно-строительных работ сделают все, чтобы ваши мечты воплотились в реальность, а дом стал комфортабельным и функциональным.    </w:t>
      </w:r>
    </w:p>
    <w:p>
      <w:pPr>
        <w:pStyle w:val="Normal"/>
        <w:spacing w:before="0" w:after="105"/>
        <w:rPr/>
      </w:pPr>
      <w:r>
        <w:rPr/>
        <w:t xml:space="preserve">В последние годы как никогда актуальна проблема переселения людей из тесных, перенаселенных мегаполисов в пригороды или небольшие поселки. Горожане мечтают хотя бы на летние месяцы уехать подальше от суеты и жесткой динамики больших городов. В связи с этим, одной из самых востребованных услуг на строительном рынке является ремонт и внутренняя </w:t>
      </w:r>
      <w:r>
        <w:rPr>
          <w:b/>
        </w:rPr>
        <w:t xml:space="preserve">отделка коттеджей </w:t>
      </w:r>
      <w:r>
        <w:rPr/>
        <w:t xml:space="preserve">и частных загородных домов. </w:t>
      </w:r>
    </w:p>
    <w:p>
      <w:pPr>
        <w:pStyle w:val="Normal"/>
        <w:spacing w:before="0" w:after="105"/>
        <w:rPr/>
      </w:pPr>
      <w:r>
        <w:rPr/>
        <w:t xml:space="preserve">Каждому владельцу загородного дома хочется видеть его не только теплым, уютным, комфортным, но и красивым. Хочется получать эстетическое наслаждение от внешнего состояния дома и внутреннего убранства и содержания. Отделка коттеджа  - процесс непростой, достаточно трудоемкий, требующий комплексного подхода к решению поставленных клиентом задач. Должно быть строгое соблюдение норм технологического процесса, а это есть гарантия отличного качества работы. </w:t>
        <w:br/>
      </w:r>
    </w:p>
    <w:p>
      <w:pPr>
        <w:pStyle w:val="Normal"/>
        <w:spacing w:before="0" w:after="105"/>
        <w:rPr/>
      </w:pPr>
      <w:r>
        <w:rPr/>
        <w:t xml:space="preserve">Компания </w:t>
      </w:r>
      <w:r>
        <w:rPr>
          <w:lang w:val="en-US"/>
        </w:rPr>
        <w:t>OTDELKIN</w:t>
      </w:r>
      <w:r>
        <w:rPr/>
        <w:t xml:space="preserve"> осуществляет ремонт коттеджей и загородных домов, создает эксклюзивные интерьеры помещений любых площадей, планировок и назначений в Санкт-Петербурге, Москве, Сочи. Для нас вряд ли что-то может представлять серьезные сложности, для наших специалистов любые задачи – решаемы. Клиент сам выбирает стиль интерьера, а мы воплощаем его в жизнь. </w:t>
      </w:r>
    </w:p>
    <w:p>
      <w:pPr>
        <w:pStyle w:val="Style12"/>
        <w:spacing w:lineRule="atLeast" w:line="300"/>
        <w:rPr/>
      </w:pPr>
      <w:r>
        <w:rPr/>
        <w:t xml:space="preserve">Благодаря </w:t>
      </w:r>
      <w:r>
        <w:rPr>
          <w:rStyle w:val="StrongEmphasis"/>
          <w:b w:val="false"/>
        </w:rPr>
        <w:t>внутренней отделке и интерьеру</w:t>
      </w:r>
      <w:r>
        <w:rPr/>
        <w:t xml:space="preserve">, созданным нашей компанией, ваш загородный дом преобразится, а вы в нем будете чувствовать себя превосходно. 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AE1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1:00Z</dcterms:created>
  <dc:creator>User</dc:creator>
  <dc:description/>
  <cp:keywords/>
  <dc:language>en-US</dc:language>
  <cp:lastModifiedBy>User</cp:lastModifiedBy>
  <dcterms:modified xsi:type="dcterms:W3CDTF">2011-09-04T19:30:00Z</dcterms:modified>
  <cp:revision>24</cp:revision>
  <dc:subject/>
  <dc:title/>
</cp:coreProperties>
</file>