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анковски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нков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был сооружён в 1825 году. Сначала он представлял из себя маленький висячий </w:t>
      </w:r>
      <w:r>
        <w:rPr>
          <w:rFonts w:cs="Verdana" w:ascii="Verdana" w:hAnsi="Verdana"/>
          <w:color w:val="3366FF"/>
        </w:rPr>
        <w:t>мостик</w:t>
      </w:r>
      <w:r>
        <w:rPr>
          <w:rFonts w:cs="Verdana" w:ascii="Verdana" w:hAnsi="Verdana"/>
        </w:rPr>
        <w:t xml:space="preserve">, с лёгкостью перекинувшийся через изгибающееся русло реки канала Грибоедова. Проектировали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инженеры В.А. Христианович, Г. Треттер; за художественное оформление отвечал скульптор П.П Соколов. Профессионализм, с которым был создан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, говорит сам за себя. Это великолепные металлические и чугунные детали, выполненные в образе плавных изгибов, напоминающих неспешное течение реки. Крепёж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осуществляют четыре чугунные столба, по замыслу автора украшенные грифонами с отливающими золотом крыльями. Главной особенностью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являются цепные крепежи, чрезвычайно модные в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е. В этом </w:t>
      </w:r>
      <w:r>
        <w:rPr>
          <w:rFonts w:cs="Verdana" w:ascii="Verdana" w:hAnsi="Verdana"/>
          <w:color w:val="3366FF"/>
        </w:rPr>
        <w:t>мосту</w:t>
      </w:r>
      <w:r>
        <w:rPr>
          <w:rFonts w:cs="Verdana" w:ascii="Verdana" w:hAnsi="Verdana"/>
        </w:rPr>
        <w:t xml:space="preserve"> они особым образом закреплены в головах грифон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чально известные позолоченные решётк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были заменены на обыкновенные металлические. И только потому, что вандалы, пытавшиеся соскоблить драгоценный металл, привели его в такое состояние, что от первоначального блеска и шика не осталось и следа. Так пропало практически всё золото, лишь крылья грифонов ещё напоминают о некогда имевшем место быть великолепии Банковск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В середине 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ека, а именно в 1967 году,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реконструировали по сохранившимся чертежам. Руководителем реконструкции была В.И. Покровская.  И сейчас, мы видим его практически таким же, каким его задумывали первоначаль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есмотря на то, что он выполнен настолько шикарно и со вкусом. Взять хотя бы ажурную решётку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>. Её узор похож на листья, мягко переплетённые друг с другом, а в центре нечто похожее на распахнутый веер. Всё же он не оттеняет красоты близлежащих строений и не бросается слишком в глаза. Хотя бы только потому, что имеет весьма скромные размеры. Всего 25 метров в длину и чуть меньше 2 в ширину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9:00Z</dcterms:created>
  <dc:creator>Alexei</dc:creator>
  <dc:description/>
  <cp:keywords/>
  <dc:language>en-US</dc:language>
  <cp:lastModifiedBy>Zver</cp:lastModifiedBy>
  <dcterms:modified xsi:type="dcterms:W3CDTF">2008-11-30T16:18:00Z</dcterms:modified>
  <cp:revision>12</cp:revision>
  <dc:subject/>
  <dc:title/>
</cp:coreProperties>
</file>