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к шейки матки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статья для медицинского сайт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к шейки матки – это широкораспространенное онкологическое заболевание. В основном оно регистрируется среди женщин среднего возраста (35-55 лет), реже у женщин моложе 20 и старше 65 лет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Шейка матки — это нижняя часть детородного женского органа, соединяющая тело матки с влагалищем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ухоль  начинает развиваться в эпителии, выстилающем шейку матки. В процессе поражения здоровые клетки изменяются и становятся предопухолевыми, а затем превращаются в раковые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причины возникновения РШМ: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ирусные инфекции (герпес, папилломовирус),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травмы шейки матки в родах,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раннее начало половой жизни, беспорядочные половые связи,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ножественные беременности,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лительное применение противозачаточных препаратов,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табакокурение,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лохое питание с низким потреблением фруктов и овощей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ществуют 2 основных типа РШМ: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лоскоклеточный рак (80-90% всех случаев),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аденокарцинома (оставшиеся 10-20%)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огда встречаются смешанные карциномы, кода рак шейки матки имеет черты как одного типа, так и другого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мптомы заболевания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явление кровянистых выделений в период между менструациями, а также после половых актов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явление крови в моче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озможны боли в спине и ногах, отеки ног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ние стадии опухолей могут клинически никак не проявляться. Характерные признаки заметны только на стадиях воспаления и предрака. Поэтому так важно постоянно проходить осмотры у специалиста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цесс возникновения рака из предопухолевых изменений чаще всего занимает несколько лет. Иногда орган поражается раком в течение года. Но прибегая к своевременному лечению, можно устранить почти все формы предопухолевых состояний. Таким образом можно избежать и самого рака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Диагностика РШМ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При осмотре у гинеколога определяется наличие новообразований на шейке матки. Исследование иногда сопровождается биопсией (взятием образца ткани органа с целью гистологического исследования), компьютерной и магнитно-резонансной томографией, ультразвуковым исследованием органов малого таза и брюшной полости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Лечение РШ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На ранней стадии забол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ания применяется криохирургия, лазерная хирургия, иссечение опухоли электрической петлей и конизация (клиновидное удаление части шейки матки)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 больных с более распространенными стадиями РШМ выполняется расширенная гистерэктомия (удаление матки вместе с лимфатическими узлами) в сочетании с одним из видов лучевой терапии и иногда химиотерапией. </w:t>
      </w:r>
    </w:p>
    <w:sectPr>
      <w:type w:val="nextPage"/>
      <w:pgSz w:w="11906" w:h="16838"/>
      <w:pgMar w:left="988" w:right="704" w:gutter="0" w:header="0" w:top="1134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7:54Z</dcterms:created>
  <dc:creator>Юрий Баженов</dc:creator>
  <dc:description/>
  <dc:language>en-US</dc:language>
  <cp:lastModifiedBy/>
  <cp:revision>0</cp:revision>
  <dc:subject/>
  <dc:title/>
</cp:coreProperties>
</file>