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BMW M5 Tour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Относительно новый BMW M5 Touring, недавно появившийся на автомобильном рынке – показал себя во всей красе. Самое время по достоинству оценить его. С виду –  класса универсал, а внутри – настоящая спортивная начинк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вигатель установлен на BMW M5 Touring действительно выдающийся. Десятицилиндровый, 507 л.с. – в 2005 году он, только выйдя впервые на рынок, уже завоевал семь премий на серьезном конкурсе «Двигатель года». Объем – 5 литров, максимальный крутящий момент – 520 Нм! Отличные характеристики двигателя улучшатся наличием семискоростной секвентальной коробки передач M (SMG). До сотни M5 Touring разгоняется всего за 4,8 секунд! Седан </w:t>
      </w:r>
      <w:r>
        <w:rPr>
          <w:rFonts w:cs="Arial" w:ascii="Arial" w:hAnsi="Arial"/>
          <w:sz w:val="22"/>
          <w:szCs w:val="22"/>
          <w:lang w:val="en-US"/>
        </w:rPr>
        <w:t>BMW</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 xml:space="preserve">5 несколько быстрее, всего на одну десятую секунды, но такую скорость разгона впервые показал еще в 2004 RS6 Avant. Преимущества нового </w:t>
      </w:r>
      <w:r>
        <w:rPr>
          <w:rFonts w:cs="Arial" w:ascii="Arial" w:hAnsi="Arial"/>
          <w:sz w:val="22"/>
          <w:szCs w:val="22"/>
          <w:lang w:val="en-US"/>
        </w:rPr>
        <w:t>BMW</w:t>
      </w:r>
      <w:r>
        <w:rPr>
          <w:rFonts w:cs="Arial" w:ascii="Arial" w:hAnsi="Arial"/>
          <w:sz w:val="22"/>
          <w:szCs w:val="22"/>
        </w:rPr>
        <w:t xml:space="preserve">: способен ограничивать мощность 400 литрами, или совершать идеальное ускорение вместо водителя – это обеспечивает функция Launch Contr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Расход топлива, тем не менее, более чем скромен для таких возможностей – 15 литров на 100 км, а за городом и того меньше – порядка 11 литров на 100 к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 BMW M5 Touring оптимизирована подача крутящего момента, в заднем приводе присутствует блокируемая система, на колесо можно теперь подавать 100 процентов крутящего момента. Понятно, что для зимних или труднопроходимых дорог такие усовершенствования – на вес золота. С помощью этих нововведений </w:t>
      </w:r>
      <w:r>
        <w:rPr>
          <w:rFonts w:cs="Arial" w:ascii="Arial" w:hAnsi="Arial"/>
          <w:sz w:val="22"/>
          <w:szCs w:val="22"/>
          <w:lang w:val="en-US"/>
        </w:rPr>
        <w:t>BMW</w:t>
      </w:r>
      <w:r>
        <w:rPr>
          <w:rFonts w:cs="Arial" w:ascii="Arial" w:hAnsi="Arial"/>
          <w:sz w:val="22"/>
          <w:szCs w:val="22"/>
        </w:rPr>
        <w:t xml:space="preserve"> планирует обойти лидера зимних дорог – полноприводных </w:t>
      </w:r>
      <w:r>
        <w:rPr>
          <w:rFonts w:cs="Arial" w:ascii="Arial" w:hAnsi="Arial"/>
          <w:sz w:val="22"/>
          <w:szCs w:val="22"/>
          <w:lang w:val="en-US"/>
        </w:rPr>
        <w:t>Audi</w:t>
      </w:r>
      <w:r>
        <w:rPr>
          <w:rFonts w:cs="Arial" w:ascii="Arial" w:hAnsi="Arial"/>
          <w:sz w:val="22"/>
          <w:szCs w:val="22"/>
        </w:rPr>
        <w:t xml:space="preserve">. Неизвестно, получится или нет – пока что рано говорить о результатах. Но BMW M5 Touring действительно стал лучше ускоряться при выходах из поворотов, обеспечивается большее сцепление со льдом или гравийными дорогам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ак как BMW M5 Touring это все же универсал, то создатели действительно позаботились о его универсальности. Автомобиль имеет багажный отсек с переменным размером, от 500 до 1650 литров. Немало, верно? В M5 Touring 4 полноценных места, на заднем ряду никому не придется сидеть, наклонив голову. Вообще, к комфорту на задних сиденьях в этот раз отнеслись внимательно. Оба сиденья опционально оборудуются обогревательной системой. Возможно наличие креплений для детских кресел. Хоть и официально сзади два места, все же там запросто поместится и трое человек. Но если двое – то в серединке можно открыть специальный подлокотник с бардачком, подставкой для двух стаканов. Любителей долгих путешествий обрадует возможность откидывания задних сидений в соотношении 60/40. При желании, если багажника в 1650 литров покажется мало, можно снабдить автомобиль рядом контейнеров для хранения под полом багажника, также можно установить наверх чехлы для лыж или сноубордов, или же крепления для велосипеда. Весь багаж скрывается от посторонних глаз специальной шторкой. В случае, если владелец предпочтет набить свой багажник под завязку тяжелыми предметами – электроника подвески проанализирует изменившееся давление и программно исправит кое-какие моменты, заметно влияющие на управляемость. И мало того, BMW M5 Touring может работать тягловой лошадкой – 1,8 тонн груза эта модель запросто возьмет на буксир.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 xml:space="preserve">Технические характеристики выше всяких похвал, изнутри автомобиль тоже порадовал, однако есть еще кое-что, что стоит особо отметить. В BMW M5 Touring реализована концепция управления на базе системы </w:t>
      </w:r>
      <w:r>
        <w:rPr>
          <w:rFonts w:cs="Arial" w:ascii="Arial" w:hAnsi="Arial"/>
          <w:sz w:val="22"/>
          <w:szCs w:val="22"/>
          <w:lang w:val="en-US"/>
        </w:rPr>
        <w:t>BMW</w:t>
      </w:r>
      <w:r>
        <w:rPr>
          <w:rFonts w:cs="Arial" w:ascii="Arial" w:hAnsi="Arial"/>
          <w:sz w:val="22"/>
          <w:szCs w:val="22"/>
        </w:rPr>
        <w:t xml:space="preserve"> </w:t>
      </w:r>
      <w:r>
        <w:rPr>
          <w:rFonts w:cs="Arial" w:ascii="Arial" w:hAnsi="Arial"/>
          <w:sz w:val="22"/>
          <w:szCs w:val="22"/>
          <w:lang w:val="en-US"/>
        </w:rPr>
        <w:t>iDrive</w:t>
      </w:r>
      <w:r>
        <w:rPr>
          <w:rFonts w:cs="Arial" w:ascii="Arial" w:hAnsi="Arial"/>
          <w:sz w:val="22"/>
          <w:szCs w:val="22"/>
        </w:rPr>
        <w:t xml:space="preserve">, интерфейс к которой составляют 8 кнопок. Каждая может быть запрограммирована особо. Система кнопок доступна как водителю, так и пассажиру спереди. В систему управления также входит контрольный монитор и джойстик.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Система управления позволяет устанавливать тип работы двигателя. Допустим, для езды по городу или стояния в пробках вряд ли требуются все 507 литров двигателя, и для экономии бензина можно программно сократить его объем до 400. Существует три варианта настроек: комфортный, динамичный, спортивный жесткий. Переключается все это очень просто – специальная кнопка на руле, также доступен дополнительный переключатель, расположенный рядом с селектором коробки передач. Есть кнопка </w:t>
      </w:r>
      <w:r>
        <w:rPr>
          <w:rFonts w:cs="Arial" w:ascii="Arial" w:hAnsi="Arial"/>
          <w:sz w:val="22"/>
          <w:szCs w:val="22"/>
          <w:lang w:val="en-US"/>
        </w:rPr>
        <w:t>Power</w:t>
      </w:r>
      <w:r>
        <w:rPr>
          <w:rFonts w:cs="Arial" w:ascii="Arial" w:hAnsi="Arial"/>
          <w:sz w:val="22"/>
          <w:szCs w:val="22"/>
        </w:rPr>
        <w:t xml:space="preserve">, нажав на которую водитель задействует всю мощь двигателя M5 Tou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пционально BMW M5 Touring комплектуется мультимедийными системами, коммуникационными, системами навигации. Про музыкальную систему стоит сказать особо – это действительно выдающаяся штука! Максимальная доступная мощность 825 Вт, 16 динамиков, 9-канальный цифровой усилитель звука. Функция </w:t>
      </w:r>
      <w:r>
        <w:rPr>
          <w:rFonts w:cs="Arial" w:ascii="Arial" w:hAnsi="Arial"/>
          <w:sz w:val="22"/>
          <w:szCs w:val="22"/>
          <w:lang w:val="en-US"/>
        </w:rPr>
        <w:t>GAL</w:t>
      </w:r>
      <w:r>
        <w:rPr>
          <w:rFonts w:cs="Arial" w:ascii="Arial" w:hAnsi="Arial"/>
          <w:sz w:val="22"/>
          <w:szCs w:val="22"/>
        </w:rPr>
        <w:t xml:space="preserve"> регулирует громкость в зависимости от скорости, а функция </w:t>
      </w:r>
      <w:r>
        <w:rPr>
          <w:rFonts w:cs="Arial" w:ascii="Arial" w:hAnsi="Arial"/>
          <w:sz w:val="22"/>
          <w:szCs w:val="22"/>
          <w:lang w:val="en-US"/>
        </w:rPr>
        <w:t>GAE</w:t>
      </w:r>
      <w:r>
        <w:rPr>
          <w:rFonts w:cs="Arial" w:ascii="Arial" w:hAnsi="Arial"/>
          <w:sz w:val="22"/>
          <w:szCs w:val="22"/>
        </w:rPr>
        <w:t xml:space="preserve"> – амплитудно-частотные характеристики, также в зависимости от скорости. Это новый стандарт в области звука. Про BMW M5 Touring можно сказать, что это действительно цифровой автомобиль, утверждение не будет преувеличением в данном случа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нешне BMW M5 Touring выглядит спокойно и неброско, но по характерным деталям легко распознать автомобиль спортивного класса. Пара сдвоенных патрубков говорит сама за себя. Аэродинамические характеристики улучшены с помощью оптимизированной конструкции фартука, порогов и заднего бампер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Если ранее </w:t>
      </w:r>
      <w:r>
        <w:rPr>
          <w:rFonts w:cs="Arial" w:ascii="Arial" w:hAnsi="Arial"/>
          <w:sz w:val="22"/>
          <w:szCs w:val="22"/>
          <w:lang w:val="en-US"/>
        </w:rPr>
        <w:t>Audi</w:t>
      </w:r>
      <w:r>
        <w:rPr>
          <w:rFonts w:cs="Arial" w:ascii="Arial" w:hAnsi="Arial"/>
          <w:sz w:val="22"/>
          <w:szCs w:val="22"/>
        </w:rPr>
        <w:t xml:space="preserve"> были лидером рынка универсалов в Европе, то сейчас положение вещей должно измениться. BMW M5 Touring, несмотря на скептические настроения, смог потеснить с ведущих позиций рынка признанных лидеров. Ведь появиться несложно, но быть лучшим – это другое дело. Такие достоинства BMW M5 Touring как движок (заслуженно выигравший несколько конкурсов), усовершенствованная подвеска, внутреннее пространство повышенной комфортности – все это сделало свое дело. Не говоря уже об электронной начинке, которая, возможно, и не так заметна вначале. Но при использовании делает автомобиль действительно комфортным. </w:t>
      </w:r>
      <w:r>
        <w:rPr>
          <w:rFonts w:cs="Arial" w:ascii="Arial" w:hAnsi="Arial"/>
          <w:sz w:val="22"/>
          <w:szCs w:val="22"/>
          <w:lang w:val="en-US"/>
        </w:rPr>
        <w:t>BMW</w:t>
      </w:r>
      <w:r>
        <w:rPr>
          <w:rFonts w:cs="Arial" w:ascii="Arial" w:hAnsi="Arial"/>
          <w:sz w:val="22"/>
          <w:szCs w:val="22"/>
        </w:rPr>
        <w:t xml:space="preserve"> замахнулись на новые горизонты, так что борьба за лидерство становится все напряженн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41:00Z</dcterms:created>
  <dc:creator>Lio</dc:creator>
  <dc:description/>
  <cp:keywords/>
  <dc:language>en-US</dc:language>
  <cp:lastModifiedBy>londonrobot</cp:lastModifiedBy>
  <dcterms:modified xsi:type="dcterms:W3CDTF">2010-07-06T21:25:00Z</dcterms:modified>
  <cp:revision>7</cp:revision>
  <dc:subject/>
  <dc:title/>
</cp:coreProperties>
</file>