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осударственный </w:t>
      </w: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  <w:b/>
        </w:rPr>
        <w:t xml:space="preserve"> политической истории России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политической истории России основан девятого октября 1919 года. Расположен он в двух зданиях. В одном из которых проживал барон В.Э. Брант. А в другом известнейшая в Петербурге, да и в стране, балерина М.Ф. Кшесинска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Равно как то, что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оздавался в неспокойное время, вся история его существования так же была весьма неспокойна и насыщена событиями. Одно то, что к его созданию и развитию приложили руку практически все партийные организации того времени, само по себе говорит о чрезвычайно полярном отражении истории России. Кто же были те, кто являлся учредителем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? Это Революционеры-народовольцы, кадеты и, конечно же большевики. Странно, как, можно сказать, под одной крышей уживались соперники в политической борьбе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чательно, что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некоторое время назывался </w:t>
      </w:r>
      <w:r>
        <w:rPr>
          <w:rFonts w:cs="Verdana" w:ascii="Verdana" w:hAnsi="Verdana"/>
          <w:color w:val="FF0000"/>
        </w:rPr>
        <w:t>Музеем</w:t>
      </w:r>
      <w:r>
        <w:rPr>
          <w:rFonts w:cs="Verdana" w:ascii="Verdana" w:hAnsi="Verdana"/>
        </w:rPr>
        <w:t xml:space="preserve"> Великой Октябрьской Социалистической Революции. И только лишь в 1991 году он стал Государственным </w:t>
      </w:r>
      <w:r>
        <w:rPr>
          <w:rFonts w:cs="Verdana" w:ascii="Verdana" w:hAnsi="Verdana"/>
          <w:color w:val="FF0000"/>
        </w:rPr>
        <w:t>музеем</w:t>
      </w:r>
      <w:r>
        <w:rPr>
          <w:rFonts w:cs="Verdana" w:ascii="Verdana" w:hAnsi="Verdana"/>
        </w:rPr>
        <w:t xml:space="preserve"> политической истории России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имание посетителей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будет акцентировано на важнейших политических событиях нашей страны. На временном отрезке с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ека по </w:t>
      </w:r>
      <w:r>
        <w:rPr>
          <w:rFonts w:cs="Verdana" w:ascii="Verdana" w:hAnsi="Verdana"/>
          <w:lang w:val="en-US"/>
        </w:rPr>
        <w:t>XXI</w:t>
      </w:r>
      <w:r>
        <w:rPr>
          <w:rFonts w:cs="Verdana" w:ascii="Verdana" w:hAnsi="Verdana"/>
        </w:rPr>
        <w:t xml:space="preserve">. Одно из главенствующих мест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занимают экспозиции, посвящённые реформам и преобразованиям в различных сферах общества, основными из которых являются культурные и экономическ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открыт отдел для школьников. Его работа направлена на приобщение молодого населения к истории родной им страны. Ведь только здесь, в Государственном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политической истории России, они могут как нельзя нагляднее представить себе сложную политическую составляющую своей родины. Взглянуть на биографии знаменитых политических деяте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всех посетителей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>, откроется неизведанный мир общественной мысли, оказывающий качественное влияние на решения высших уровней власти. Возможность подробнее изучить биографию интересующего вас политика, реформатора, революционера. И вообще, заново открыть для себя внутреннюю жизнь своей страны, понять, как сложно подчас быть человеком, на котором лежит груз ответственности за всю государст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Таким образом.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представляет кладезь полезной информации из области политической истории страны, обладать которой должен каждый, уважающий себя гражданин Российской Федераци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37:00Z</dcterms:created>
  <dc:creator>Alexei</dc:creator>
  <dc:description/>
  <cp:keywords/>
  <dc:language>en-US</dc:language>
  <cp:lastModifiedBy>Zver</cp:lastModifiedBy>
  <dcterms:modified xsi:type="dcterms:W3CDTF">2008-11-30T16:31:00Z</dcterms:modified>
  <cp:revision>17</cp:revision>
  <dc:subject/>
  <dc:title/>
</cp:coreProperties>
</file>