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метель…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рядом, но мне приятн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кому-то  ложусь в пос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вая пути об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 зима… Зим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льдинки моем не 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 все решать са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бя как весны – не хватает…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печаль, печа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вать  неспеша, понем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вои поезда встре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жих провожать в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вода… Вода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слезы…Поверь.. Я знаю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буду  ждать всегд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  сейчас я тебя отпускаю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58:00Z</dcterms:created>
  <dc:creator>Ольга</dc:creator>
  <dc:description/>
  <cp:keywords/>
  <dc:language>en-US</dc:language>
  <cp:lastModifiedBy>Ольга</cp:lastModifiedBy>
  <dcterms:modified xsi:type="dcterms:W3CDTF">2009-08-06T07:49:00Z</dcterms:modified>
  <cp:revision>4</cp:revision>
  <dc:subject/>
  <dc:title>Это просто метель… Метель</dc:title>
</cp:coreProperties>
</file>