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p"/>
        </w:rPr>
        <w:t>Металлический сайдинг - является доступной разновидностью облицовки и последнее время широко применяется в системе вентилируемого фасада. Система вентилируемого фасада защищает стены от реакции атмосферных факторов и позволяет строению "дышать", гарантируя эффективный отвод влаги со стен здания. В применении систем вентилируемого фасада дополнительного утепления обеспечиваются дополнительные тепло и звукоизоляционные свойства, создаются комфортные условия внутри помещения круглый год.</w:t>
      </w:r>
      <w:r>
        <w:rPr/>
        <w:br/>
        <w:br/>
        <w:br/>
      </w:r>
      <w:r>
        <w:rPr>
          <w:rStyle w:val="Tip"/>
        </w:rPr>
        <w:t>Экономия, возможность скрыть дефекты стен, удобство монтажа, долголетие здания, а так же - изящный наружный вид являются многозначащими преимуществами металлического сайдинга.</w:t>
      </w:r>
      <w:r>
        <w:rPr/>
        <w:br/>
      </w:r>
      <w:r>
        <w:rPr>
          <w:rStyle w:val="Tip"/>
        </w:rPr>
        <w:t>Область применения металлического сайдинга многогранна - начиная от облицовки новых и уже существующих жилых, административных, общественных и промышленных зданий.</w:t>
      </w:r>
      <w:r>
        <w:rPr/>
        <w:br/>
      </w:r>
      <w:r>
        <w:rPr>
          <w:rStyle w:val="Tip"/>
        </w:rPr>
        <w:t>Существует обилие вариантов облицовки здания, которые известны и применяются в России достаточно давно, например, украшение домов деревянной вагонкой либо виниловым сайдингом. Но все же дерево, как правило, покрытое различными видами лакокрасочных материалов, со временем теряет свой изнаначальный внешний вид из-за воздействия погодных факторов, а виниловый сайдинг, в отличие от металлического, изрядно реагирует на температурные колебания воздуха.</w:t>
      </w:r>
      <w:r>
        <w:rPr/>
        <w:br/>
      </w:r>
      <w:r>
        <w:rPr>
          <w:rStyle w:val="Tip"/>
        </w:rPr>
        <w:t>Металлический сайдинг является долговечным и прочным материалом (толщина стали, используемой при его производстве, может варьироваться от 0,5 до 1,2м). Срок эксплуатации гарантировано производителем 30 лет.</w:t>
      </w:r>
      <w:r>
        <w:rPr/>
        <w:br/>
      </w:r>
      <w:r>
        <w:rPr>
          <w:rStyle w:val="Tip"/>
        </w:rPr>
        <w:t>Важно отметить, что небольшой вес и удобство транспортировки, а также возможность монтажа в любое время года без привлечения квалифицированных рабочих, экономят ваше время и средства не только на этапе стройки, но и в дальнейшей перспективе эксплуатации. Остается добавить, что к неоспоримым достоинствам стоит отнести неприхотливость в обслуживании, привлекательный внешний вид, скрытое крепление панелей, высокую огнеупорность и механическую прочность, а также возможность монтажа на металлический или деревянный каркас.</w:t>
      </w:r>
      <w:r>
        <w:rPr/>
        <w:br/>
      </w:r>
      <w:r>
        <w:rPr>
          <w:rStyle w:val="Tip"/>
        </w:rPr>
        <w:t>Панели изготавливаются из стали с различными покрытиями: ПВДФ, пластизол, пурал, полиэстер, стойки к солнечному излучению и воздействию коррозии. Богатая цветовая палитра полимерных покрытий позволяет подобрать надлежащий колорит всему архитектурному облику з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p">
    <w:name w:val="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01:00Z</dcterms:created>
  <dc:creator>prihodov</dc:creator>
  <dc:description/>
  <cp:keywords/>
  <dc:language>en-US</dc:language>
  <cp:lastModifiedBy>prihodov</cp:lastModifiedBy>
  <dcterms:modified xsi:type="dcterms:W3CDTF">2009-07-09T08:01:00Z</dcterms:modified>
  <cp:revision>2</cp:revision>
  <dc:subject/>
  <dc:title>Металлический сайдинг - является доступной разновидностью облицовки и последнее время широко применяется в системе вентилируемого фасада</dc:title>
</cp:coreProperties>
</file>