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Ветеринар на д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Современная ветеринария делает все чтобы Вам и вашим питомцам было комфортнее получить квалифицированную помощь ветеринара. Именно для этого у нас и существует услуга </w:t>
      </w:r>
      <w:r>
        <w:rPr>
          <w:b/>
        </w:rPr>
        <w:t>Ветеринар на дом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Существует масса причин воспользоваться именно вызовом ветеринара на дом. Допустим, Вы допоздна работаете и не имеете возможности самостоятельно привезти к нам в клинику своего питомца.</w:t>
      </w:r>
    </w:p>
    <w:p>
      <w:pPr>
        <w:pStyle w:val="Normal"/>
        <w:rPr/>
      </w:pPr>
      <w:r>
        <w:rPr/>
        <w:t xml:space="preserve"> </w:t>
      </w:r>
      <w:r>
        <w:rPr/>
        <w:t xml:space="preserve">А может быть, в вашем районе нет ветлечебницы или вам не нравится уровень предоставляемых там услуг или ваше животное плохо переносит поездку в автомобиле.   Возможно, у Вашего домашнего любимца еще нет профилактических прививок, и вы не хотите рисковать и привозить его в ветеринарную клинику чтобы случайно при контакте с другими животными Ваш питомец не заразился инфекционным  заболеванием, в этом случае мы даже настоятельно рекомендуем для первичных прививок вызвать </w:t>
      </w:r>
      <w:r>
        <w:rPr>
          <w:b/>
        </w:rPr>
        <w:t xml:space="preserve">ветеринара на дом, </w:t>
      </w:r>
      <w:r>
        <w:rPr/>
        <w:t xml:space="preserve">что сведёт вероятность заражения инфекционным заболеванием к нулю. </w:t>
      </w:r>
    </w:p>
    <w:p>
      <w:pPr>
        <w:pStyle w:val="Normal"/>
        <w:rPr/>
      </w:pPr>
      <w:r>
        <w:rPr/>
        <w:t xml:space="preserve"> </w:t>
      </w:r>
      <w:r>
        <w:rPr/>
        <w:t>Да и осмотр собаки иди кошки в домашних условиях пройдет гораздо спокойнее для животного, так как у себя дома животное чувствует себя в большей безопасности, правда для ветеринара это наоборот осложнит его работу, потому что животное на своей территории ведет себя более агрессивней нежели в стенах клиники, но это наша работа.</w:t>
      </w:r>
    </w:p>
    <w:p>
      <w:pPr>
        <w:pStyle w:val="Normal"/>
        <w:rPr/>
      </w:pPr>
      <w:r>
        <w:rPr/>
        <w:t xml:space="preserve">   </w:t>
      </w:r>
      <w:r>
        <w:rPr/>
        <w:t xml:space="preserve">Еще один плюс вызова </w:t>
      </w:r>
      <w:r>
        <w:rPr>
          <w:b/>
        </w:rPr>
        <w:t xml:space="preserve">ветеринара на дом </w:t>
      </w:r>
      <w:r>
        <w:rPr/>
        <w:t xml:space="preserve">в том, что если у вас в доме есть еще один или несколько домашних питомцев,  то оплатив один раз услугу вызова </w:t>
      </w:r>
      <w:r>
        <w:rPr>
          <w:b/>
        </w:rPr>
        <w:t>ветеринара на дом</w:t>
      </w:r>
      <w:r>
        <w:rPr/>
        <w:t xml:space="preserve">  вы также можете рассчитывать на осмотр и других своих животных, ведь часто наши домашние любимцы болеют одним инфекционным заболеванием, таким образом это очень удобно для Вас, ведь вам не придется везти в клинику несколько животных или и того хуже приезжать в клинику несколько раз. Ведь не всегда симптомы заболевания у разных животных  проживающих на одной территории  проявляются одновременно, вы можете не сразу распознать признаки болезни у одного из ваших домашних любимцев, а наши квалифицированные ветеринары смогут определить это и вовремя предоставить необходимую ветеринарную помощь.</w:t>
      </w:r>
    </w:p>
    <w:p>
      <w:pPr>
        <w:pStyle w:val="Normal"/>
        <w:rPr/>
      </w:pPr>
      <w:r>
        <w:rPr/>
        <w:t xml:space="preserve"> </w:t>
      </w:r>
      <w:r>
        <w:rPr/>
        <w:t>Таким образом Вы и сами видите, что такая услуга как вызов ветеринара на дом решает многие  проблемы касающиеся Ваших любимых домашних питомце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Customer</dc:creator>
  <dc:description/>
  <cp:keywords/>
  <dc:language>en-US</dc:language>
  <cp:lastModifiedBy>Customer</cp:lastModifiedBy>
  <dcterms:modified xsi:type="dcterms:W3CDTF">2010-08-14T05:21:00Z</dcterms:modified>
  <cp:revision>7</cp:revision>
  <dc:subject/>
  <dc:title/>
</cp:coreProperties>
</file>